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 16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с. Красносель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Гулькевич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Вопросы патриотического воспитания в Российской  системе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МБОУ СОШ №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с. Красно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Баева Анастасия Владими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опросы патриотического воспитания в Российской  системе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атриотическое воспитание подрастающего поколения выделено как одно из приоритетных направлений современной воспитательной и образовательной направленности. «Система образования призвана обеспечить воспитание патриотов России, граждан правового, демократического, социального государства, уважающих права и свободу личности и обладающих высокой нравственностью» — так говорит Национальная доктрина образования в Российской Федерации политика в области образования основывается на следующих принципах: 1) гуманистический характер образования, приоритет общечеловеческих ценностей, жизни и здоровья человека, свободного развития личности.     </w:t>
        <w:tab/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Воспитание гражданственности, трудолюбия, уважения к правам и свободам человека, любви к окружающей природе, Родине, семье; 2) единство федерального культурного и образовательного пространства. Защита и развитие системой образования национальных культур, региональных культурных традиций и особенностей в условиях многонационального государства». Нельзя сказать, что ранее патриотизму и воспитанию четко выраженной гражданской позиции у детей не уделялось должное внимание, но в современном, быстро меняющемся мире крайне необходимо выделить это направление как приоритетное.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енно потому, что основой человека как личности является любовь к своей Родине. Еще Ф.Бекон говорил, что любовь к Родине начинается с семьи, соответственно, начинается именно с понимания «малой Родины», и именно начиная с детских лет. Какие понятия включает в себя понятие «малой Родины»? Это весь спектр окружающего мира, а именно: семья, одноклассники, преподаватели, жители родного города и так далее. И в этом ключе перед педагогом стоит целый ряд задач по воспитанию и формированию мировоззрения обучающихся, не просто любящих свою Родину, но и сознающих себя частью огромного общества граждан своей многонациональной Родины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Целью применения многообразных воспитательных методик является воспитание уважения к окружающему обществу и формирование патриотизма у молодого поколения. Безусловно, следует учитывать уровень подготовленности и возраст обучающихся, а также степень владения знаниями в области истории и обществознания. 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ная задача занятий по обществознанию всегда реализуется в том числе и в отношении патриотической направленности, например: — продолжить работу по формированию чувства гордости и уважения к своей Родине, — формировать чувство толерантности, непринятия проявлений национализма, расизма, антисемитизма, — воспитывать интерес к предмету, культуру общения и поведения в группе, чувство коллективизма, неконфликтную личность, приятного и грамотного собеседника, — воспитывать у обучающихся, чувство уважения к правам других людей, толерантность; формировать чувство ответственности перед обществом, — воспитывать экономически грамотного и активного современного человека, гражданина своей Родины, — воспитывать обучающихся, необходимости поиска истины в жизненном пространстве, — воспитывать у обучающихся, стремление реализовать свои возможности и способности, стремление к получению знаний об окружающем обществе и родной стране, — формирование навыков рационального экономического поведения гражданина РФ; — формирование гуманистического отношения к окружающему миру и людям; — продолжение работы по социализации обучающихся, подготовка их к жизни в современной России, — формировать у обучающихся, ответственное отношение к демократическим процедурам своей страны, — формировать отношение к духовным ценностям, уважение к культуре прошлого и настоящего России, воспитание экономической культуры гражданина РФ; — воспитывать у обучающихся, стремление к получению новых знаний об обществе, — познакомиться с особенностями научных знаний, со сложившейся в современном обществе классификацией наук и основными элементами системы организации науки в России и мире, — продолжать воспитание правовой культуры человека и гражданина РФ.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на уроках гуманитарного цикла воспитательная функция всегда реализуется в формировании личности обучающихся с точки зрения патриотического и гражданского воспитания. С учетом особенностей профессионального образования следует также обращать внимание на развитие личности в период ранней юности обучающихся не только с точки зрения ее духовной культуры, социального мышления, познавательного интереса к изучению социально-гуманитарных дисциплин, критического мышления, позволяющего объективно воспринимать социальную информацию, но и с точки зрения практической деятельности в социальных ролях.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 данном случае речь идет о конкретных особенностях выбранной профессии, что в рамках патриотического и гражданского воспитания может реализоваться в следующих мероприятиях, формирующих приобщение к выбранной профессии через ознакомление с традициями народов России (можно предложить следующую тематику мероприятий): — " Что мы знаем о профессиях бабушек и дедушек», — " История профессии в России», — " Мир профессий в РФ 19 века», — «Самые известные профессиональные династии», — " Профессии наших родителей» — " История моей профессии». При организации внеурочной деятельности обучающихся в рамках работы по гражданскому и патриотическому воспитанию функции формирования личности могут реализовываться в следующих мероприятиях, акцентирующих внимание на семье и нравственно-семейных ценностях (можно предложить следующую тематику мероприятий): — «Семейные традиции в моей семье», — «История моей фамилии», — «Семейный фотоальбом», — «История войны глазами наших бабушек и дедушек»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Также стоит упомянуть о мероприятиях, затрагивающих непосредственно Россию в широком смысле этого слова, существенно расширяющих о ней представление, а также формирующих чувство любви, заботы и сохранения своей Родины, уважения к другим народам и их традициям, гордости за Российскую армию, желание служить своему Отечеству (можно предложить следующую тематику мероприятий): — «От Руси к России», — «Государственные символы РФ», — «Мой родной город», — «История моего родного города», — «Великие победы русского народа» (смотри приложение 1). — «9 мая — День Победы» — «4 ноября — День народного единства», — «День защитника Отечества», — «День космонавтики». Вне всякого сомнения, процесс воспитания человеческой личности — процесс долгий и кропотливый, требующий продолжительного времени и труда как педагога, так и самого обучающегося. В рамках современной национальной политики в области образования и воспитания нужно приложить максимум усилий всему обществу с целью формирования не только патриотизма, но и прежде всего с целью морально-нравственного воспитания подрастающего поколения, берущего, вне всякого сомнения, пример не только с педагогов, но и со взрослых людей, составляющих общество РФ в целом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50:00Z</dcterms:created>
  <dc:creator>Admin</dc:creator>
  <dc:description/>
  <dc:language>en-US</dc:language>
  <cp:lastModifiedBy>Пользователь</cp:lastModifiedBy>
  <cp:lastPrinted>2017-10-03T22:44:00Z</cp:lastPrinted>
  <dcterms:modified xsi:type="dcterms:W3CDTF">2017-10-03T19:50:00Z</dcterms:modified>
  <cp:revision>2</cp:revision>
  <dc:subject/>
  <dc:title>Сущность реальной преемственной связи между школой и детским садом – проблема, которая существует уже на протяжении многих  лет, она сохраняет свою актуальность и на данный момент</dc:title>
</cp:coreProperties>
</file>