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ыступление на районном заседании методического совета.</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 xml:space="preserve">В каждой школе на сегодняшний момент учатся обыкновенные дети и особенные, т.е. дети-инвалиды. Если в первом случае нет вопросов </w:t>
      </w:r>
      <w:r>
        <w:rPr/>
        <w:t xml:space="preserve"> </w:t>
      </w:r>
      <w:r>
        <w:rPr>
          <w:sz w:val="28"/>
          <w:szCs w:val="28"/>
        </w:rPr>
        <w:t>как работать с обыкновенными детьми на уроках физкультуры, то во втором случаи одни вопросы. Как поднять «с лавочек» детей, которые не хотят или по медицинским показателям не могут заниматься физкультурой? Как вернуть этих детей в спортивный зал? Ведь каждый ребенок  захочет заниматься физкультурой только тогда, когда он будет чувствовать себя успешным на каждом занятии, на каждом уроке.</w:t>
      </w:r>
    </w:p>
    <w:p>
      <w:pPr>
        <w:pStyle w:val="Normal"/>
        <w:rPr>
          <w:sz w:val="28"/>
          <w:szCs w:val="28"/>
        </w:rPr>
      </w:pPr>
      <w:r>
        <w:rPr>
          <w:sz w:val="28"/>
          <w:szCs w:val="28"/>
        </w:rPr>
        <w:t xml:space="preserve"> </w:t>
      </w:r>
      <w:r>
        <w:rPr>
          <w:sz w:val="28"/>
          <w:szCs w:val="28"/>
        </w:rPr>
        <w:t>Но одного желания заниматься мало. Нужно еще  и возможность иметь -здоровье. Количество освобождений, выданных врачами, с каждым годом растет. Прежде всего, речь идет о детях, которые относятся к специальной медицинской группе. Все мы замечаем, с какой силой, с каким рвением именно дети-инвалиды цепляются за жизнь.У меня нет для этих детей специальной программы, да и в рамках урока не совсем будет удобно работать по программе. Раньше у нас были группы СМГ. И мы отдельно от всего класса работали  с этими детьми. Сейчас условия изменились. Эти дети присутствуют на основных уроках физкультуры и с новыми условиями у нас новые подходы. Дети разные, диагнозы разные, методы ,естественно, разные. Я расскажу о тех, кто учится непосредственно у меня в классах. Например: ученик 9 А класса Ковалев Давид, ребенок-инвалид по зрению.</w:t>
      </w:r>
    </w:p>
    <w:p>
      <w:pPr>
        <w:pStyle w:val="Normal"/>
        <w:rPr>
          <w:sz w:val="28"/>
          <w:szCs w:val="28"/>
        </w:rPr>
      </w:pPr>
      <w:r>
        <w:rPr>
          <w:sz w:val="28"/>
          <w:szCs w:val="28"/>
        </w:rPr>
        <w:t xml:space="preserve">Правый глаз совсем ничего не видит. Со всем классом принимает участие в спортивной игре в волейбол. Его я оцениваю по упрощенным правилам. Все его подачи, недолетевшие до площадки соперника, засчитываются. И класс к этому готов и относится с пониманием. Далее он выполняет роль судьи. На кроссовой подготовке Давид бегает минимальную дистанцию. Дальше больше. Дальше я записываю его в секцию бадминтона. Это где маленький воланчик летает с огромной скоростью. Но и там Давид не сдался. Купил себе ракетку и занимался до пота. Не все получалось, но настал момент и я включила его в состав команды на районные соревнования. Хотя , было очень много сомнений .Не все получалось, были проигрыши, но были и победы. </w:t>
      </w:r>
    </w:p>
    <w:p>
      <w:pPr>
        <w:pStyle w:val="Normal"/>
        <w:rPr/>
      </w:pPr>
      <w:r>
        <w:rPr>
          <w:sz w:val="28"/>
          <w:szCs w:val="28"/>
        </w:rPr>
        <w:t>Ученица 3 А класса Спицына Лилия инвалид по слуху, девочка ничего не слышит. Но с большим удовольствием занимается, выполняя все команды.</w:t>
      </w:r>
    </w:p>
    <w:p>
      <w:pPr>
        <w:pStyle w:val="Normal"/>
        <w:rPr>
          <w:sz w:val="28"/>
          <w:szCs w:val="28"/>
        </w:rPr>
      </w:pPr>
      <w:r>
        <w:rPr>
          <w:sz w:val="28"/>
          <w:szCs w:val="28"/>
        </w:rPr>
        <w:t>Я использую дополнительные визуальные сигналы только для нее. И весь класс помогает мне. Далее у нас есть ученица 6 В класса  Инна Савчук. У девочки  страшный диагноз – лейкемия. На каждом уроке Инна выполняет роль судьи, если это спортивная игра; роль секретаря соревнований, который заполняет протоколы; ведет записи в рабочем журнале, где отмечает кто пришел без формы, без сменной обуви и собирает дневники для выставления оценок. Можно и дальше перечислять, но хочется отметить глав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инвалиды должны участвовать на уроках физкультуры наравне со всеми. Это нужно не только им, но и всем остальным ребятам: класс становится добрее. И пускай тот, кто болен, заканчивает кросс минут на 10 позже остальных, или бьет по волану и промахивается. Важно, что в этот момент весь класс аплодирует ему, поддерживая его эмоциональ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чителя физической культуры:</w:t>
      </w:r>
    </w:p>
    <w:p>
      <w:pPr>
        <w:pStyle w:val="Normal"/>
        <w:jc w:val="center"/>
        <w:rPr>
          <w:b/>
          <w:b/>
          <w:sz w:val="32"/>
          <w:szCs w:val="32"/>
        </w:rPr>
      </w:pPr>
      <w:r>
        <w:rPr>
          <w:b/>
          <w:sz w:val="32"/>
          <w:szCs w:val="32"/>
        </w:rPr>
        <w:t xml:space="preserve">Пряникова Жанетта Петровна, Зиновьев Владимир Михайлович, Солодов Игорь Степанович </w:t>
      </w:r>
    </w:p>
    <w:p>
      <w:pPr>
        <w:pStyle w:val="Normal"/>
        <w:jc w:val="center"/>
        <w:rPr>
          <w:b/>
          <w:b/>
          <w:sz w:val="32"/>
          <w:szCs w:val="32"/>
        </w:rPr>
      </w:pPr>
      <w:r>
        <w:rPr>
          <w:b/>
          <w:sz w:val="32"/>
          <w:szCs w:val="32"/>
        </w:rPr>
      </w:r>
    </w:p>
    <w:p>
      <w:pPr>
        <w:pStyle w:val="Normal"/>
        <w:jc w:val="right"/>
        <w:rPr>
          <w:b/>
          <w:b/>
          <w:sz w:val="32"/>
          <w:szCs w:val="32"/>
        </w:rPr>
      </w:pPr>
      <w:r>
        <w:rPr>
          <w:b/>
          <w:sz w:val="32"/>
          <w:szCs w:val="32"/>
        </w:rPr>
        <w:t>Март 2017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7:00Z</dcterms:created>
  <dc:creator>User</dc:creator>
  <dc:description/>
  <cp:keywords/>
  <dc:language>en-US</dc:language>
  <cp:lastModifiedBy>Дмитрий Каленюк</cp:lastModifiedBy>
  <cp:lastPrinted>2012-03-14T19:12:00Z</cp:lastPrinted>
  <dcterms:modified xsi:type="dcterms:W3CDTF">2017-11-10T06:12:00Z</dcterms:modified>
  <cp:revision>9</cp:revision>
  <dc:subject/>
  <dc:title>Учитель физической культуры, высшей категории,</dc:title>
</cp:coreProperties>
</file>