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ГУЛЬКЕВИЧСКИЙ РАЙОН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редняя  общеобразовательная школа № 16 пос. Красносельского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16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9.2017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 утверждении основной образовательной программы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чального общего образования (ООП НО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приказа Министерства образования и науки  РФ от 06.10.2009 г. № 373 «Об утверждении и введении в действие федерального государственного образовательного стандарта начального общего образования (ФГОС НОО)», в целях обеспечения эффективного ведения обучения в соответствии с требованиями федерального государственного образовательного стандарта нового поколения,  на основании решения педагогического совета от 30.08.2017 г.  № 1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основную образовательную программу начального общего образования и её разде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яснительная запис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ебный план начального общего образования и план внеуроч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граммы отдельных учебных предметов, часов внеуроч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грамма духовно - нравственного воспитания и развития обучающихся на ступен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грамма формирования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грамма коррекционной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вести в действие основную образовательную программу начального общего образования (ООП НО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Утвердить составленные в соответствии с основной образовательной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ой начального общего образования рабочие программы учителей, осуществляющих учебный процесс в 1 класс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Контроль исполнения приказа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200"/>
        <w:ind w:left="567" w:hanging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го учреждения средней </w:t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ой школы №16 пос. Красносельского                  Е. Н. Рогоза</w:t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134" w:hanging="113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2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Панькова С.А</dc:creator>
  <dc:description/>
  <cp:keywords/>
  <dc:language>en-US</dc:language>
  <cp:lastModifiedBy>Дмитрий Каленюк</cp:lastModifiedBy>
  <cp:lastPrinted>2013-09-19T14:16:00Z</cp:lastPrinted>
  <dcterms:modified xsi:type="dcterms:W3CDTF">2017-10-31T20:59:00Z</dcterms:modified>
  <cp:revision>4</cp:revision>
  <dc:subject/>
  <dc:title/>
</cp:coreProperties>
</file>