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before="0" w:after="100"/>
        <w:ind w:left="720" w:hanging="0"/>
        <w:jc w:val="center"/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  <w:t>Краснодарский край, Гулькевичский район, пос. Красносельский</w:t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before="0" w:after="100"/>
        <w:ind w:left="720" w:hanging="0"/>
        <w:jc w:val="center"/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eastAsia="Calibri" w:cs="Times New Roman"/>
          <w:b/>
          <w:b/>
          <w:color w:val="000000"/>
          <w:kern w:val="0"/>
          <w:sz w:val="20"/>
          <w:szCs w:val="20"/>
          <w:u w:val="single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rPr>
          <w:rFonts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Calibri" w:cs="Times New Roman"/>
          <w:b/>
          <w:color w:val="000000"/>
          <w:kern w:val="0"/>
          <w:sz w:val="20"/>
          <w:szCs w:val="20"/>
          <w:lang w:eastAsia="ru-RU" w:bidi="ar-SA"/>
        </w:rPr>
        <w:t>СОГЛАСОВАНО                                                                                                   УТВЕРЖДЕНО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Управляющий совет                                                                                            Решением педагогического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МБОУ СОШ №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ru-RU" w:bidi="ar-SA"/>
        </w:rPr>
        <w:t>16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совета МБОУ СОШ №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ru-RU" w:bidi="ar-SA"/>
        </w:rPr>
        <w:t>16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________/А.А.Ерохин/                                                                                         протокол 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ru-RU" w:bidi="ar-SA"/>
        </w:rPr>
        <w:t>№1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от </w:t>
      </w: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ru-RU" w:bidi="ar-SA"/>
        </w:rPr>
        <w:t>30.08.2017г.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«___»_____2017г.                                                                                         </w:t>
        <w:tab/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_____________/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Е.Н.Рогоза  /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«___»_____2017г</w:t>
      </w:r>
    </w:p>
    <w:p>
      <w:pPr>
        <w:pStyle w:val="Normal"/>
        <w:tabs>
          <w:tab w:val="clear" w:pos="708"/>
          <w:tab w:val="left" w:pos="6420" w:leader="none"/>
        </w:tabs>
        <w:suppressAutoHyphens w:val="false"/>
        <w:spacing w:lineRule="auto" w:line="276"/>
        <w:rPr>
          <w:rFonts w:ascii="Calibri" w:hAnsi="Calibri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76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СНОВНАЯ ОБРАЗОВАТЕЛЬНАЯ  ПРОГРАММА</w:t>
      </w:r>
      <w:r>
        <w:rPr>
          <w:rFonts w:cs="Times New Roman"/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Cs/>
          <w:sz w:val="48"/>
          <w:szCs w:val="48"/>
        </w:rPr>
      </w:pPr>
      <w:r>
        <w:rPr>
          <w:rFonts w:cs="Times New Roman"/>
          <w:b/>
          <w:bCs/>
          <w:iCs/>
          <w:sz w:val="48"/>
          <w:szCs w:val="48"/>
        </w:rPr>
        <w:t xml:space="preserve">по </w:t>
      </w:r>
    </w:p>
    <w:p>
      <w:pPr>
        <w:pStyle w:val="Normal"/>
        <w:jc w:val="center"/>
        <w:rPr>
          <w:rFonts w:cs="Times New Roman"/>
          <w:b/>
          <w:b/>
          <w:bCs/>
          <w:iCs/>
          <w:sz w:val="48"/>
          <w:szCs w:val="48"/>
        </w:rPr>
      </w:pPr>
      <w:r>
        <w:rPr>
          <w:rFonts w:cs="Times New Roman"/>
          <w:b/>
          <w:bCs/>
          <w:iCs/>
          <w:sz w:val="48"/>
          <w:szCs w:val="48"/>
        </w:rPr>
        <w:t>ФКГОС- 2004</w:t>
      </w:r>
    </w:p>
    <w:p>
      <w:pPr>
        <w:pStyle w:val="Normal"/>
        <w:jc w:val="center"/>
        <w:rPr>
          <w:rFonts w:cs="Times New Roman"/>
          <w:b/>
          <w:b/>
          <w:bCs/>
          <w:iCs/>
          <w:sz w:val="48"/>
          <w:szCs w:val="48"/>
        </w:rPr>
      </w:pPr>
      <w:r>
        <w:rPr>
          <w:rFonts w:cs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</w:tabs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 xml:space="preserve">средней общеобразовательной школы №16 пос. Красносельского </w:t>
      </w:r>
    </w:p>
    <w:p>
      <w:pPr>
        <w:pStyle w:val="Normal"/>
        <w:tabs>
          <w:tab w:val="clear" w:pos="708"/>
        </w:tabs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>муниципального   образования  Гулькевичский  район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  <w:t>Адрес: Краснодарский край, Гулькевичский район, пос. Красносельский, ул. Школьная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before="0" w:after="100"/>
        <w:jc w:val="center"/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  <w:t>МБОУ СОШ №16</w:t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before="0" w:after="100"/>
        <w:jc w:val="center"/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>2017г</w:t>
      </w: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  <w:t>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труктура основной образовательной программы</w:t>
      </w:r>
    </w:p>
    <w:p>
      <w:pPr>
        <w:pStyle w:val="Normal"/>
        <w:spacing w:lineRule="atLeast" w:line="100"/>
        <w:ind w:left="72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держит цели, задачи, на достижение которых направлена деятельность коллектива МБОУ СОШ№16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на  2017-2018 учебный год, утвержденный решением педагогического совета (протокол №1 от 30.08 2017г.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, реализуемые в общеобразовательном учреждении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общеобразовательные программы  основного общего и среднего  общего образования;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бочие программы элективных курсов, утвержденные педагогическим советом № 1 от 31.08.2016 года и 30.08.2017г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регламентирующие организацию образовательного процесса: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став муниципального бюджетного общеобразовательного учреждения средней общеобразовательной школы №16;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План учебно-воспитательной работы, утвержденный решением педагогического совета (протокол №1 от 30.08 2017г.);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лендарный учебный  график, утвержденный педагогическим сов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08.2017 года №1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регламентирующие систему оценивания текущей учебной деятельности учащихся: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школы ;</w:t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  <w:lang w:eastAsia="ru-RU"/>
        </w:rPr>
        <w:t xml:space="preserve"> Положение о проведении  промежуточной   аттестации учащихся и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>осуществлении текущего контроля их успеваемости.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используемых УМК на 2017-2018 учебный год ,утвержденный педагогическим  советом протокол  от 24  марта 2017 года  №4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Основная образовательная программа МБОУ СОШ № 16 разработана педагогическим коллективом МБОУСОШ № 16 в соответствии с федеральными и региональными  нормативными документами:</w:t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spacing w:lineRule="auto" w:line="276"/>
        <w:rPr>
          <w:rFonts w:eastAsia="Calibri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2"/>
          <w:lang w:eastAsia="en-US" w:bidi="ar-SA"/>
        </w:rPr>
        <w:t>- Федеральный Закон от 29.12.2012 №273-ФЗ «Об образовании в Российской  Федерации»;</w:t>
      </w:r>
    </w:p>
    <w:p>
      <w:pPr>
        <w:pStyle w:val="Normal"/>
        <w:tabs>
          <w:tab w:val="clear" w:pos="708"/>
        </w:tabs>
        <w:suppressAutoHyphens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от 13.12.2013г. №1348);</w:t>
      </w:r>
    </w:p>
    <w:p>
      <w:pPr>
        <w:pStyle w:val="Normal"/>
        <w:tabs>
          <w:tab w:val="clear" w:pos="708"/>
        </w:tabs>
        <w:suppressAutoHyphens w:val="false"/>
        <w:spacing w:before="0" w:after="200"/>
        <w:contextualSpacing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Приказ Министерства образования 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  от  20.08.2008г. № 241, от 30.08.2010г. №889, от 03.06.2011г. № 1994, от 01.02.2012г. № 74);</w:t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spacing w:lineRule="auto" w:line="276"/>
        <w:rPr/>
      </w:pPr>
      <w:r>
        <w:rPr>
          <w:rFonts w:eastAsia="Calibri" w:cs="Times New Roman"/>
          <w:bCs/>
          <w:color w:val="000000"/>
          <w:kern w:val="0"/>
          <w:sz w:val="28"/>
          <w:szCs w:val="22"/>
          <w:lang w:eastAsia="en-US" w:bidi="ar-SA"/>
        </w:rPr>
        <w:t xml:space="preserve">- </w:t>
      </w:r>
      <w:r>
        <w:rPr>
          <w:rFonts w:eastAsia="Calibri" w:cs="Times New Roman"/>
          <w:color w:val="000000"/>
          <w:kern w:val="0"/>
          <w:sz w:val="28"/>
          <w:szCs w:val="22"/>
          <w:lang w:eastAsia="en-US" w:bidi="ar-SA"/>
        </w:rPr>
        <w:t xml:space="preserve">Постановление  Главного государственного санитарного врача РФ от 29.12.2010г. № 189 «Об утверждении СанПиН 2.4.2.2821-10 «Санитарно- эпидемиологические  требования к условиям и организации обучения в общеобразовательных учреждениях»»; </w:t>
      </w:r>
    </w:p>
    <w:p>
      <w:pPr>
        <w:pStyle w:val="Normal"/>
        <w:tabs>
          <w:tab w:val="clear" w:pos="708"/>
        </w:tabs>
        <w:suppressAutoHyphens w:val="false"/>
        <w:spacing w:before="0" w:after="200"/>
        <w:contextualSpacing/>
        <w:jc w:val="both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Приказ Департамента образования и науки Краснодарского края от  18.05.2006г. № 01.0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2"/>
          <w:lang w:eastAsia="en-US" w:bidi="ar-SA"/>
        </w:rPr>
        <w:t>- Устав муниципального бюджетного образовательного учреждения средней общеобразовательной школы №16 пос. Красносельского муниципального образования Гулькевичский район от 30.12.2011г.№1543(с изменениями от 30.01.2015г. №114)</w:t>
      </w:r>
    </w:p>
    <w:p>
      <w:pPr>
        <w:pStyle w:val="Normal"/>
        <w:tabs>
          <w:tab w:val="clear" w:pos="708"/>
          <w:tab w:val="left" w:pos="1425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2"/>
          <w:lang w:eastAsia="en-US" w:bidi="ar-SA"/>
        </w:rPr>
        <w:t>- «</w:t>
      </w:r>
      <w:r>
        <w:rPr>
          <w:rFonts w:eastAsia="Calibri" w:cs="Times New Roman"/>
          <w:bCs/>
          <w:color w:val="000000"/>
          <w:kern w:val="0"/>
          <w:sz w:val="28"/>
          <w:szCs w:val="22"/>
          <w:lang w:eastAsia="en-US" w:bidi="ar-SA"/>
        </w:rPr>
        <w:t>Положение о проведении  промежуточной аттестации учащихся и осуществлении текущего контроля их успеваемости в МБОУ СОШ №16 пос. Красносельского»,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утвержденное решением педагогического совета, протокол  от 28.08.2015г.</w:t>
      </w:r>
      <w:r>
        <w:rPr>
          <w:rFonts w:eastAsia="Calibri" w:cs="Times New Roman"/>
          <w:bCs/>
          <w:color w:val="000000"/>
          <w:kern w:val="0"/>
          <w:sz w:val="28"/>
          <w:szCs w:val="22"/>
          <w:lang w:eastAsia="en-US" w:bidi="ar-SA"/>
        </w:rPr>
        <w:t xml:space="preserve"> № 1.</w:t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Главную задачу образовательной политики МБОУ СОШ № 16 педагогический коллектив видит в обеспечении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ая образовательная программа МБОУ СОШ № 16 направлена на достижение следующих целей:</w:t>
      </w:r>
    </w:p>
    <w:p>
      <w:pPr>
        <w:pStyle w:val="ListParagraph"/>
        <w:numPr>
          <w:ilvl w:val="0"/>
          <w:numId w:val="8"/>
        </w:numPr>
        <w:spacing w:lineRule="atLeast" w:line="10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-организовать взаимодействие между компонентами  федерального государственного стандарта (ФКГОС-2004),  рабочими программами, этапами изучения предметов, ступенями образования;</w:t>
      </w:r>
    </w:p>
    <w:p>
      <w:pPr>
        <w:pStyle w:val="ListParagraph"/>
        <w:numPr>
          <w:ilvl w:val="0"/>
          <w:numId w:val="8"/>
        </w:numPr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ализовать личностно- ориентированный подход с целью 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амореализации и самоопределению в отношении будущей профес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ываясь на достигнутых результатах и традициях школы, учитывая тенденции развития образования в России и  Краснодарском крае, социально – политическую и культурную ситуацию в стране   были сформулированы следующие цели, задачи и приоритетные направлени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сновная  стратегическая  цель Программы  - установить  предметное  и надпредметное  содержание образования в школе, развитие личностных особенностей ребенка, становление его способности быть полноценной, социально  активной, конкурентоспособной личностью, обладающей набором ключевых компетен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Главную задачу образовательной политики МБОУ СОШ № 16 педагогический коллектив видит в обеспечении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и совершенствование психологически комфортной школьной среды  обеспечение доступности для учащихся качественного полноценного образования в соответствии с их индивидуальными склонностями и потребностями по следующим приоритетным направлениям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а – территория толерантности;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поиска и поддержки талантливых детей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введение новых технологий и методик здоровьесберегающего  обучения, обеспечивающих формирование заинтересованного отношения  к собственному здоровью, здорового образа жизни всех участников образовательного процесса,что включает в себя реализацию следующих </w:t>
      </w:r>
      <w:r>
        <w:rPr>
          <w:rFonts w:cs="Times New Roman"/>
          <w:b/>
          <w:sz w:val="28"/>
          <w:szCs w:val="28"/>
        </w:rPr>
        <w:t>направлений работы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ind w:left="720" w:right="0" w:hanging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ученика как субъекта учебной, профессиональной, социальной, личной жизне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всестороннеразвитой, гармоничной личности посредством накопления суммы знаний, умений и навыков, способствующих осуществлять выпускнику нравственную саморегуляцию своей личности, отношений, поведения, строить свою жизнедеятельность в культурных формах, проявлять доброжелательность и терпимость в отношении к людям другой культуры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получения среднего образования, необходимого и достаточного для продолжения обучения в учебных заведениях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Times New Roman"/>
          <w:sz w:val="28"/>
          <w:szCs w:val="28"/>
        </w:rPr>
        <w:t>Для достижения поставленных целей необходимо решить следующие</w:t>
      </w:r>
      <w:r>
        <w:rPr>
          <w:rFonts w:cs="Times New Roman"/>
          <w:b/>
          <w:sz w:val="28"/>
          <w:szCs w:val="28"/>
        </w:rPr>
        <w:t xml:space="preserve"> задач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беспечение достижения всеми обучающимися требований российских образовательных стандартов по образовательным областям федерального компонента государственного образовательного стандарта (ФКГОС-2004)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итие обучающимся навыков самоорганизации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обучающимся с высокой готовностью к обучению, способностями и прилежанием  необходимых условий для получения образования выбранного профиля, включающего общее (полное) образование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робация способов эффективного повышения профессиональной  квалификации педагогов в условиях  профильной школы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внеурочной и внеклассной работы для максимального раскрытия способностей учащихся ми выявления их интересов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сети дополнительного образования в школе, позволяющей  увеличить возможности по развитию у школьников опыта творческой деятельности на основе добровольного выбора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ение  развитие  системы детского самоуправления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 проектных программ учителей и реализации локальных  проектов разного типа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управления инновационным процессом с целью дальнейшего развития проекта образовательного учреждения-модели школы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,  благоприятных для укрепления физического, нравственно-психического здоровья детей, обучающихся в школе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ы образовательной программы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рытость образовательной среды, что определяется во взаимосвязи школы с различными объектами внешней окружающей среды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бода выбора, определяющего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осознанный правильный  выбор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уманизация образования, предполагающая индивидуализацию и дифференциацию учебного процесса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ократизация управления школой взаимоотношений учительского, ученического коллективов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емственность в обучении, когда изучаемые понятия получат в дальнейшем свое развитие и обогащение;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четание инновационности и стабильности образовательной среды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едагогический коллектив школы в новых инновационных условиях работы имеет </w:t>
      </w:r>
      <w:r>
        <w:rPr>
          <w:rFonts w:cs="Times New Roman"/>
          <w:i/>
          <w:sz w:val="28"/>
          <w:szCs w:val="28"/>
        </w:rPr>
        <w:t>методические, мотивационные, организационные  и материально-технические условия</w:t>
      </w:r>
      <w:r>
        <w:rPr>
          <w:rFonts w:cs="Times New Roman"/>
          <w:sz w:val="28"/>
          <w:szCs w:val="28"/>
        </w:rPr>
        <w:t xml:space="preserve"> профессионального роста для обеспечения высокого качества образования в школе и для ведения научно-методической исследовательской работы, видения новых образовательных и методических задач и нахождения способов их решения, самовыражения и самореализации в современном социально-экономическом пространстве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окупность этих факторов определяет специфику образовательной деятельности школы, управленческую политику в области повышения качества образования.</w:t>
      </w:r>
    </w:p>
    <w:p>
      <w:pPr>
        <w:pStyle w:val="Normal"/>
        <w:tabs>
          <w:tab w:val="left" w:pos="540" w:leader="none"/>
          <w:tab w:val="left" w:pos="708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БЩАЯ ХАРАКТЕРИСТИКА ООП.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ООП </w:t>
      </w:r>
      <w:r>
        <w:rPr>
          <w:rFonts w:eastAsia="Times New Roman" w:cs="Times New Roman"/>
          <w:sz w:val="28"/>
          <w:szCs w:val="28"/>
        </w:rPr>
        <w:t>предусматрива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достижение планируемых результатов освоения </w:t>
      </w:r>
      <w:r>
        <w:rPr>
          <w:rFonts w:eastAsia="Times New Roman" w:cs="Times New Roman"/>
          <w:iCs/>
          <w:sz w:val="28"/>
          <w:szCs w:val="28"/>
        </w:rPr>
        <w:t>Образовательной</w:t>
      </w:r>
      <w:r>
        <w:rPr>
          <w:rStyle w:val="Dash041e0431044b0447043d044b0439char1"/>
          <w:rFonts w:eastAsia="Times New Roman" w:cs="Times New Roman"/>
          <w:iCs/>
          <w:sz w:val="28"/>
          <w:szCs w:val="28"/>
        </w:rPr>
        <w:t xml:space="preserve"> программы</w:t>
      </w:r>
      <w:r>
        <w:rPr>
          <w:rStyle w:val="Dash041e0431044b0447043d044b0439char1"/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Style w:val="Dash041e0431044b0447043d044b0439char1"/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, диагностики и мониторинга развития учащихся, психологическое сопровождение детей с «синдромом раннего развития» и одаренных дет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ООП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вышение статуса школы в муниципалитете и значимости образования и воспитания внутри школы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порядочивание компонентов образовательной системы школы на основе реализации единых целевых программных установок, общего цикла  мероприятий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зработка и проведение элективных курсов;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вышение уровня удовлетворённости образовательным процессом обучающимися, их родителями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витие у обучающихся потребности в самоопределении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автоматизация документооборота в части программ, методических разработок, индивидуальных образовательных маршрутов, аналитических справок, отчётов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стижение уровня информационной культуры участников образовательного процесса соответствующего современным требованиям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здание условий для удовлетворения естественной потребности обучающихся в движении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ложительная динамика в снижении заболеваемости обучающихся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ыработка привычки у обучающегося быть здоровым духовно и физически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ысокая работоспособность у обучающихся в течение дня;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ложительные изменения в чувствах, эмоциях, мышлении, практической деятельности обучающихся;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28" w:leader="none"/>
          <w:tab w:val="left" w:pos="2148" w:leader="none"/>
          <w:tab w:val="left" w:pos="2160" w:leader="none"/>
          <w:tab w:val="left" w:pos="2444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ысокий уровень мотивации к получению образования.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2160" w:leader="none"/>
        </w:tabs>
        <w:spacing w:lineRule="atLeast" w:line="100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 уровень– средняя школа (10 – 11 классы</w:t>
      </w:r>
      <w:r>
        <w:rPr>
          <w:rFonts w:cs="Times New Roman"/>
          <w:sz w:val="28"/>
          <w:szCs w:val="28"/>
        </w:rPr>
        <w:t xml:space="preserve">): от изучения предметов по выбору к профильному обучению;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sz w:val="28"/>
          <w:szCs w:val="28"/>
          <w:lang w:val="en-US"/>
        </w:rPr>
        <w:t xml:space="preserve">III </w:t>
      </w:r>
      <w:r>
        <w:rPr>
          <w:rFonts w:cs="Times New Roman"/>
          <w:i/>
          <w:sz w:val="28"/>
          <w:szCs w:val="28"/>
        </w:rPr>
        <w:t>уровень обучения предусматривает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ь развитие самообразовательных навыков и ,прежде всего, навыков самоорганизации и самовоспитания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сихологическую и интеллектуальную готовность старшеклассников к профессиональному и личностному самоопределению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развитие теоретического мышления и высокий уровень общекультурного развития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шить начатое ранее нравственное, духовное и физическое становление выпускнико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Модель выпускника среднего  общего  образов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sz w:val="28"/>
          <w:szCs w:val="28"/>
        </w:rPr>
        <w:t>Выпускник, получивший среднее полное общее образование, - это человек, который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воил все образовательные программы по предметам школьного плана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изучил на повышенном уровне сложности учебные программы по отдельным предметам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воил содержание выбранного профиля обучения на уровне.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владел основами компьютерной грамотности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готов к формам и методам обучения, применяемым в учреждениях высшего профессионального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пособен к жизненному самоопределению и самореализации, может быстро адаптироваться к различного вида изменениям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едет здоровый образ жизн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АЯ СПРАВКА О ШКОЛЕ.</w:t>
      </w:r>
    </w:p>
    <w:p>
      <w:pPr>
        <w:pStyle w:val="Normal"/>
        <w:spacing w:lineRule="atLeast" w:line="100"/>
        <w:ind w:left="3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16 пос. Красносельского муниципального образования Гулькевичский  район состоит из двух зданий, существующих с 1973 года.</w:t>
      </w: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дитель – управление образования администрации муниципального образования Гулькевичский район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  <w:szCs w:val="28"/>
        </w:rPr>
        <w:t>В школе получены и  функционируют кабинеты :</w:t>
      </w:r>
      <w:r>
        <w:rPr>
          <w:rFonts w:cs="Times New Roman"/>
          <w:b/>
          <w:i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омпьютерный класс, физики, химии, географии, биологии, кубановедения, русского языка, начальных классов</w:t>
      </w:r>
      <w:r>
        <w:rPr>
          <w:rFonts w:cs="Times New Roman"/>
          <w:b/>
          <w:i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Школа подключена к сети  Интернет. Имеются 1 игровой спортзал, спортивная площадка, столовая, мастерские, кабинет обслуживающего труда, медицинский кабинет, библиотека, учебный фонд которой составляет </w:t>
      </w:r>
      <w:r>
        <w:rPr>
          <w:rFonts w:cs="Times New Roman"/>
          <w:b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11255 экземпляров.  Обеспеченность учащихся учебниками  </w:t>
      </w: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100%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Техническое состояние школы удовлетворительно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2017– 2018 учебном году в школе по ФКГОС-2004 обучается 40 учащихся, в том числе: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ступень -     20(10 класс) учащих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-     20(11 класс) учащихс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sz w:val="28"/>
          <w:szCs w:val="28"/>
        </w:rPr>
        <w:t>Все образовательные услуги бесплатны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адровое  обеспечение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частниками образовательного процесса являются обучающиеся, педагогические работники общеобразовательного учреждения, родители (законные представители) обучающихся.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бщее количество педагогических работников – 55 человек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) по уровню образования: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52"/>
      </w:tblGrid>
      <w:tr>
        <w:trPr>
          <w:trHeight w:val="16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тегория специалис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сше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езаконченное 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ее специаль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</w:tr>
      <w:tr>
        <w:trPr>
          <w:trHeight w:val="16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Учителя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ступени об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i/>
          <w:sz w:val="28"/>
          <w:szCs w:val="28"/>
        </w:rPr>
        <w:t>б) по стажу  работы: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61"/>
      </w:tblGrid>
      <w:tr>
        <w:trPr>
          <w:trHeight w:val="16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–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–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– 20 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ыше 20 лет</w:t>
            </w:r>
          </w:p>
        </w:tc>
      </w:tr>
      <w:tr>
        <w:trPr>
          <w:trHeight w:val="16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) по квалификационным категориям: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13"/>
        <w:gridCol w:w="1935"/>
        <w:gridCol w:w="120"/>
        <w:gridCol w:w="2094"/>
      </w:tblGrid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ботники с высшей категорие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1 квалификационной категори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ответств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е имеют категории</w:t>
            </w:r>
          </w:p>
        </w:tc>
      </w:tr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г) количество  работников имеющих отличия: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52"/>
      </w:tblGrid>
      <w:tr>
        <w:trPr>
          <w:trHeight w:val="16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личник образования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служенный учитель Ро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«Почетный работник народного просвещ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граждены Грамотой министерства образования</w:t>
            </w:r>
          </w:p>
        </w:tc>
      </w:tr>
      <w:tr>
        <w:trPr>
          <w:trHeight w:val="16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) по возрасту: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65"/>
        <w:gridCol w:w="2035"/>
      </w:tblGrid>
      <w:tr>
        <w:trPr>
          <w:trHeight w:val="16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35 ле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50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арше 50 лет</w:t>
            </w:r>
          </w:p>
        </w:tc>
      </w:tr>
      <w:tr>
        <w:trPr>
          <w:trHeight w:val="16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Школа обеспечена кадрами в полном объеме.</w:t>
      </w:r>
    </w:p>
    <w:p>
      <w:pPr>
        <w:pStyle w:val="Normal"/>
        <w:spacing w:lineRule="atLeast" w:line="10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/>
        <w:ind w:firstLine="851"/>
        <w:rPr/>
      </w:pPr>
      <w:r>
        <w:rPr/>
      </w:r>
    </w:p>
    <w:p>
      <w:pPr>
        <w:pStyle w:val="Normal"/>
        <w:spacing w:lineRule="atLeast" w:line="100" w:before="28" w:after="28"/>
        <w:ind w:left="36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НАНСИРОВАНИЕ РЕАЛИЗАЦИИ ООП.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Финансирование реализации ООП осуществляется на основании следующих нормативных документов: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татья 144 Трудового кодекса РФ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Закон РФ «Об образовании» (статьи 29,53,55)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 (статья 53)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исьмо Департамента образования и науки Краснодарского края №47-769/10-14 от 01.02.2010 г. «О направлении рекомендаций к методике планирования расходов на оплату труда»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Положение «Об оплате труда работников МБОУ СОШ № 16 пос. Красносельского муниципального образования  Гулькевичский.</w:t>
      </w:r>
    </w:p>
    <w:p>
      <w:pPr>
        <w:pStyle w:val="Normal"/>
        <w:spacing w:lineRule="atLeast" w:line="100" w:before="28" w:after="28"/>
        <w:ind w:left="36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ТЕРИАЛЬНО-ТЕХНИЧЕСКОЕ ОСНАЩЕ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бразовательный процесс </w:t>
      </w: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bCs/>
          <w:sz w:val="28"/>
          <w:szCs w:val="28"/>
        </w:rPr>
        <w:t xml:space="preserve"> и </w:t>
      </w:r>
      <w:r>
        <w:rPr>
          <w:rFonts w:cs="Times New Roman"/>
          <w:bCs/>
          <w:sz w:val="28"/>
          <w:szCs w:val="28"/>
          <w:lang w:val="en-US"/>
        </w:rPr>
        <w:t>III</w:t>
      </w:r>
      <w:r>
        <w:rPr>
          <w:rFonts w:cs="Times New Roman"/>
          <w:bCs/>
          <w:sz w:val="28"/>
          <w:szCs w:val="28"/>
        </w:rPr>
        <w:t xml:space="preserve"> ступеней образования проходит в 15 специализированных кабинетах, оформление которых соответствует предметной направленности, оснащенных интерактивными комплексами, подключенными к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проходят в  спортивном  зале и на спортивной площа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ядро на улице включает в себя беговые дорожки на 100 метров, ямы для прыжков, волейбольные и баскетбольные площад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ая - на 180 посадочных места, оборудована в соответствии с требованиями СанПиНа.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eastAsia="Times New Roman" w:cs="Times New Roman"/>
          <w:bCs/>
          <w:sz w:val="28"/>
          <w:szCs w:val="28"/>
        </w:rPr>
        <w:t>Для организации образовательного процесса имеется необходимое информационно-техническое  обеспечение: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Наличие  созданной Информационной среды (ИС)</w:t>
      </w:r>
      <w:r>
        <w:rPr>
          <w:rFonts w:eastAsia="Times New Roman" w:cs="Times New Roman"/>
          <w:sz w:val="28"/>
          <w:szCs w:val="28"/>
        </w:rPr>
        <w:t xml:space="preserve"> как системы обновляемых информационных объектов, в том числе цифровых документов, информационных источников и инструментов, служащей для: </w:t>
      </w:r>
      <w:r>
        <w:rPr>
          <w:rFonts w:eastAsia="Times New Roman" w:cs="Times New Roman"/>
          <w:bCs/>
          <w:color w:val="000000"/>
          <w:sz w:val="28"/>
          <w:szCs w:val="28"/>
        </w:rPr>
        <w:t>создания; хранения; ввода; организации; обработки; передачи; получения информации об образовательном процессе.</w:t>
      </w:r>
    </w:p>
    <w:p>
      <w:pPr>
        <w:pStyle w:val="Normal"/>
        <w:spacing w:lineRule="atLeast" w:line="100"/>
        <w:ind w:left="1080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113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0"/>
        <w:gridCol w:w="2411"/>
        <w:gridCol w:w="802"/>
        <w:gridCol w:w="1861"/>
        <w:gridCol w:w="2817"/>
      </w:tblGrid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писание  компьютерного  класса  или  комплекса (специализации  серверов, рабочих  станц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Где установлены компьютеры (кабинет информатики, предметные классы, библиотека, администрация  и  пр.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щее количество  персональных  компьютер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компьютерной техники  с  выходом  в  Интернет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 компьютер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Р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информатики  №1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+компьюте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физики №1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ультимедийный проек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русского  языка  и  литературы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+компьюте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ультимедийный проекто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русского  языка  и  литературы № 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ультимедийный проекто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 географии  и  биологии №1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ультимедийный проекто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 истории №1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ультимедийный проекто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 начальных классов №1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+компьюте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ультимедийный проекто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 начальных классов №1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математики №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математики №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математики №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Р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русского языка  и  литературы №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истории №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мпьюте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химии №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английского языка №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английского языка №1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начальных классов №1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начальных классов №1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начальных классов №1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Р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начальных классов №2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мпьюте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начальных классов № 2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Р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начальных классов №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Р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ультимедийный проек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музыки №2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Р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технологи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ью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психолог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соц.педагог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мпьюте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портза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истема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ы№ 5,1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полнительное оборудование, необходимое для учебного процес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Мясорубка электрическа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икроволновая печ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Электроплита 4-х комфорочна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Швейная машина «Комфорт-15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Швейная машина «Комфорт-10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технологии  для девоч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абинет труда для девоч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Цифровое  фортепиано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CASIOCDP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10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танок токарный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JET JWL-12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танок фрезерный Энкор Конвет-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танок токарный по металлу Энкор «Корвет-400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ерстак столярный регулируем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ерстак слесарны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нтер «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Epson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» струйны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Лазерный стрелковый комплекс  «Рубин» ЛСК» Патриот для НВ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лект серверного оборудования для общеобразовательных учрежд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Мобильный клас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19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Утю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верл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ind w:left="36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 Наличие спортивного зала-1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Наличие актового зала        - нет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Наличие помещений  для кружковых занятий – предметные кабинеты, комната психологической разгрузки, спортзал, спортивные площадки, школьный музей.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7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аличие столовой:     - да ,  число посадочных мест-180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еднего общего образова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средней общеобразовательной  школы № 16 пос.Красносельского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Гулькевичского  района Краснода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2017-2018 учебный год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  <w:t>ПОЯСНИТЕЛЬНАЯ ЗАПИСКА</w:t>
      </w:r>
    </w:p>
    <w:p>
      <w:pPr>
        <w:pStyle w:val="Normal"/>
        <w:jc w:val="center"/>
        <w:rPr>
          <w:rFonts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Цели и задачи образовательной организации</w:t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БОУСОШ № 16 осуществляет свою деятельность в соответствии с предметом и целями деятельности, определенными федеральными законами и Уставом, путем выполнения работ, оказания услуг в сфере образования, призвана способствовать созданию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Times New Roman"/>
          <w:sz w:val="28"/>
          <w:szCs w:val="28"/>
        </w:rPr>
        <w:tab/>
        <w:t xml:space="preserve">Основными целями МБОУСОШ №16 являются формирование общей культуры личности обучающихся на основе усвоения обязательного минимума </w:t>
      </w:r>
      <w:r>
        <w:rPr>
          <w:rFonts w:eastAsia="Calibri" w:cs="Times New Roman"/>
          <w:spacing w:val="-1"/>
          <w:sz w:val="28"/>
          <w:szCs w:val="28"/>
        </w:rPr>
        <w:t xml:space="preserve">содержания общеобразовательных программ, их адаптация к жизни в обществе, </w:t>
      </w:r>
      <w:r>
        <w:rPr>
          <w:rFonts w:eastAsia="Calibri" w:cs="Times New Roman"/>
          <w:sz w:val="28"/>
          <w:szCs w:val="28"/>
        </w:rPr>
        <w:t xml:space="preserve">создание основы для осознанного выбора и последующего освоения </w:t>
      </w:r>
      <w:r>
        <w:rPr>
          <w:rFonts w:eastAsia="Calibri" w:cs="Times New Roman"/>
          <w:spacing w:val="-1"/>
          <w:sz w:val="28"/>
          <w:szCs w:val="28"/>
        </w:rPr>
        <w:t xml:space="preserve">профессиональных образовательных программ, воспитание гражданственности, </w:t>
      </w:r>
      <w:r>
        <w:rPr>
          <w:rFonts w:eastAsia="Calibri" w:cs="Times New Roman"/>
          <w:sz w:val="28"/>
          <w:szCs w:val="28"/>
        </w:rPr>
        <w:t>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tabs>
          <w:tab w:val="left" w:pos="708" w:leader="none"/>
          <w:tab w:val="left" w:pos="1213" w:leader="none"/>
        </w:tabs>
        <w:spacing w:lineRule="exact" w:line="320"/>
        <w:ind w:right="54" w:hanging="0"/>
        <w:jc w:val="both"/>
        <w:rPr>
          <w:rFonts w:eastAsia="Calibri" w:cs="Times New Roman"/>
        </w:rPr>
      </w:pPr>
      <w:r>
        <w:rPr>
          <w:rFonts w:eastAsia="Calibri" w:cs="Times New Roman"/>
          <w:sz w:val="28"/>
          <w:szCs w:val="28"/>
        </w:rPr>
        <w:tab/>
        <w:t>Задачей основного общего образования является создание условий</w:t>
        <w:br/>
        <w:t>для воспитания, становления и формирования личности обучающегося, для</w:t>
        <w:br/>
        <w:t>развития его склонностей, интересов и способности к социальному</w:t>
        <w:br/>
        <w:t>самоопределению.</w:t>
      </w:r>
    </w:p>
    <w:p>
      <w:pPr>
        <w:pStyle w:val="Normal"/>
        <w:shd w:fill="FFFFFF" w:val="clear"/>
        <w:tabs>
          <w:tab w:val="left" w:pos="708" w:leader="none"/>
          <w:tab w:val="left" w:pos="1213" w:leader="none"/>
        </w:tabs>
        <w:spacing w:lineRule="exact" w:line="32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  <w:sz w:val="28"/>
          <w:szCs w:val="28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ланируемые результаты освоения основной образовательной программы основного общего образования представляют собой систему</w:t>
      </w: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реднее общее образование (10-11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ab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собенности и специфика образовательной организации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В МБОУСОШ № 16  в 2017-2018 учебном году 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классы будут работать по федеральному компоненту государственного стандарта общего образования на  основе БУП – 2004г.</w:t>
      </w:r>
      <w:r>
        <w:rPr>
          <w:rFonts w:cs="Times New Roman"/>
          <w:sz w:val="28"/>
          <w:szCs w:val="28"/>
        </w:rPr>
        <w:t xml:space="preserve">  В МБОУ СОШ № 16 организовано профильное обучение. Профильными классами являются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А и </w:t>
      </w:r>
      <w:r>
        <w:rPr>
          <w:rFonts w:eastAsia="Times New Roman" w:cs="Times New Roman"/>
          <w:sz w:val="27"/>
          <w:szCs w:val="27"/>
          <w:lang w:val="en-US" w:eastAsia="ru-RU"/>
        </w:rPr>
        <w:t>XI</w:t>
      </w:r>
      <w:r>
        <w:rPr>
          <w:rFonts w:cs="Times New Roman"/>
          <w:sz w:val="28"/>
          <w:szCs w:val="28"/>
        </w:rPr>
        <w:t xml:space="preserve"> А классы.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 класс делится на 2 группы: естественно-математического и экономико-математического профилей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фильными предметами естественно-математической группы являются «Алгебра и начала анализа», «Геометрия» и «Биология», а экономико-математической группы - «Обществознание»,«Алгебра и начала анализа», «Геометрия». В </w:t>
      </w:r>
      <w:r>
        <w:rPr>
          <w:rFonts w:eastAsia="Times New Roman" w:cs="Times New Roman"/>
          <w:sz w:val="27"/>
          <w:szCs w:val="27"/>
          <w:lang w:val="en-US" w:eastAsia="ru-RU"/>
        </w:rPr>
        <w:t>XI</w:t>
      </w:r>
      <w:r>
        <w:rPr>
          <w:rFonts w:cs="Times New Roman"/>
          <w:sz w:val="28"/>
          <w:szCs w:val="28"/>
        </w:rPr>
        <w:t>А классе - естественно-математический профиль. Профильные предметы - «Алгебра и начала анализа», «Геометрия» и «Биология».</w:t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чебный план и таблицы сетки часов составлены в соответствии с  приказом Минобрнауки Краснодарского края от 17.07.2013г. № 3793  </w:t>
      </w:r>
      <w:r>
        <w:rPr>
          <w:rFonts w:eastAsia="Times New Roman" w:cs="Times New Roman"/>
          <w:bCs/>
          <w:sz w:val="28"/>
          <w:szCs w:val="28"/>
          <w:lang w:eastAsia="ru-RU"/>
        </w:rPr>
        <w:t>«О примерных учебных планах для общеобразовательных учреждений Краснодарского края».</w:t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ab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ализуемые основные общеобразовательные программы</w:t>
      </w:r>
    </w:p>
    <w:p>
      <w:pPr>
        <w:pStyle w:val="Normal"/>
        <w:shd w:fill="FFFFFF" w:val="clear"/>
        <w:tabs>
          <w:tab w:val="left" w:pos="708" w:leader="none"/>
          <w:tab w:val="left" w:pos="1199" w:leader="none"/>
        </w:tabs>
        <w:spacing w:lineRule="exact" w:line="320"/>
        <w:ind w:right="32" w:firstLine="716"/>
        <w:jc w:val="both"/>
        <w:rPr/>
      </w:pPr>
      <w:r>
        <w:rPr>
          <w:rFonts w:eastAsia="Calibri" w:cs="Times New Roman"/>
          <w:spacing w:val="-1"/>
          <w:sz w:val="28"/>
          <w:szCs w:val="28"/>
        </w:rPr>
        <w:t xml:space="preserve">МБОУСОШ № 16 осуществляет образовательный процесс в соответствии с </w:t>
      </w:r>
      <w:r>
        <w:rPr>
          <w:rFonts w:eastAsia="Calibri" w:cs="Times New Roman"/>
          <w:sz w:val="28"/>
          <w:szCs w:val="28"/>
        </w:rPr>
        <w:t xml:space="preserve">уровнями общеобразовательных программ трех ступеней общего образования. </w:t>
      </w:r>
    </w:p>
    <w:p>
      <w:pPr>
        <w:pStyle w:val="Normal"/>
        <w:shd w:fill="FFFFFF" w:val="clear"/>
        <w:tabs>
          <w:tab w:val="left" w:pos="708" w:leader="none"/>
          <w:tab w:val="left" w:pos="1199" w:leader="none"/>
        </w:tabs>
        <w:spacing w:lineRule="exact" w:line="320"/>
        <w:ind w:right="32" w:firstLine="71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ретья ступень – среднее общее образование (нормативный срок освоения 2 года).</w:t>
      </w:r>
    </w:p>
    <w:p>
      <w:pPr>
        <w:pStyle w:val="Normal"/>
        <w:shd w:fill="FFFFFF" w:val="clear"/>
        <w:spacing w:lineRule="exact" w:line="320"/>
        <w:ind w:left="11" w:right="40" w:firstLine="691"/>
        <w:jc w:val="both"/>
        <w:rPr>
          <w:rFonts w:eastAsia="Calibri" w:cs="Times New Roman"/>
          <w:color w:val="FF0000"/>
          <w:sz w:val="28"/>
          <w:szCs w:val="28"/>
        </w:rPr>
      </w:pPr>
      <w:r>
        <w:rPr>
          <w:rFonts w:eastAsia="Times New Roman" w:cs="Times New Roman"/>
          <w:sz w:val="27"/>
          <w:szCs w:val="27"/>
          <w:lang w:val="en-US" w:eastAsia="ru-RU"/>
        </w:rPr>
        <w:t>X</w:t>
      </w:r>
      <w:r>
        <w:rPr>
          <w:rFonts w:eastAsia="Times New Roman" w:cs="Times New Roman"/>
          <w:sz w:val="27"/>
          <w:szCs w:val="27"/>
          <w:lang w:eastAsia="ru-RU"/>
        </w:rPr>
        <w:t>-</w:t>
      </w:r>
      <w:r>
        <w:rPr>
          <w:rFonts w:eastAsia="Times New Roman" w:cs="Times New Roman"/>
          <w:sz w:val="27"/>
          <w:szCs w:val="27"/>
          <w:lang w:val="en-US" w:eastAsia="ru-RU"/>
        </w:rPr>
        <w:t>XI</w:t>
      </w:r>
      <w:r>
        <w:rPr>
          <w:rFonts w:eastAsia="Times New Roman" w:cs="Times New Roman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sz w:val="28"/>
          <w:szCs w:val="28"/>
        </w:rPr>
        <w:t>классы– будут работать по основной образовательной программе федерального компонента государственного  стандарта  общего образования «Основная образовательная программа по БУП – 2004», утверждённая решением педагогического совета, протокол от 28.08.2015г. № 1</w:t>
      </w:r>
    </w:p>
    <w:p>
      <w:pPr>
        <w:pStyle w:val="Normal"/>
        <w:tabs>
          <w:tab w:val="left" w:pos="708" w:leader="none"/>
          <w:tab w:val="left" w:pos="1230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ab/>
      </w:r>
      <w:r>
        <w:rPr>
          <w:rFonts w:cs="Times New Roman"/>
          <w:b/>
          <w:bCs/>
          <w:sz w:val="28"/>
        </w:rPr>
        <w:t>Нормативная база для разработки учебного плана</w:t>
      </w:r>
      <w:r>
        <w:rPr>
          <w:rFonts w:cs="Times New Roman"/>
          <w:sz w:val="28"/>
        </w:rPr>
        <w:tab/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Times New Roman"/>
          <w:sz w:val="28"/>
        </w:rPr>
        <w:t>Учебный план составлен в соответствии с федеральными и региональными нормативными документами:</w:t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imes New Roman"/>
          <w:sz w:val="28"/>
        </w:rPr>
        <w:t>-Федеральный Закон от 29.12.2012 №273-ФЗ «Об образовании в Российской  Федерации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от 13.12.2013г. №1348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Приказ Министерства образования 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  от  20.08.2008г. № 241, от 30.08.2010г. №889, от 03.06.2011г. № 1994, от 01.02.2012г. № 74);</w:t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/>
      </w:pPr>
      <w:r>
        <w:rPr>
          <w:rFonts w:eastAsia="Times New Roman" w:cs="Times New Roman"/>
          <w:bCs/>
          <w:sz w:val="28"/>
        </w:rPr>
        <w:t xml:space="preserve">      </w:t>
      </w:r>
      <w:r>
        <w:rPr>
          <w:rFonts w:cs="Times New Roman"/>
          <w:bCs/>
          <w:sz w:val="28"/>
        </w:rPr>
        <w:t xml:space="preserve">- </w:t>
      </w:r>
      <w:r>
        <w:rPr>
          <w:rFonts w:cs="Times New Roman"/>
          <w:sz w:val="28"/>
        </w:rPr>
        <w:t xml:space="preserve">Постановление  Главного государственного санитарного врача РФ от 29.12.2010г. № 189 «Об утверждении СанПиН 2.4.2.2821-10 «Санитарно- эпидемиологические  требования к условиям и организации обучения в общеобразовательных учреждениях»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sz w:val="28"/>
          <w:szCs w:val="28"/>
        </w:rPr>
        <w:t>-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внесенными приказом Минобрнауки РФ от 7 июля 2017 года №506.</w:t>
      </w:r>
    </w:p>
    <w:p>
      <w:pPr>
        <w:pStyle w:val="Normal"/>
        <w:ind w:lef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Calibri" w:cs="Times New Roman"/>
          <w:sz w:val="28"/>
          <w:szCs w:val="28"/>
          <w:highlight w:val="yellow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ежим функционирования образовательной организации</w:t>
      </w:r>
    </w:p>
    <w:p>
      <w:pPr>
        <w:pStyle w:val="Normal"/>
        <w:shd w:fill="FFFFFF" w:val="clear"/>
        <w:tabs>
          <w:tab w:val="left" w:pos="708" w:leader="none"/>
          <w:tab w:val="left" w:pos="1346" w:leader="none"/>
        </w:tabs>
        <w:spacing w:lineRule="exact" w:line="3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Организация образовательного процесса регламентируется календарным  учебным графиком. Режим функционирования устанавливается в соответствии с СанПин 2.4.2.2821-10 и Уставом МБОУСОШ № 16 </w:t>
      </w:r>
    </w:p>
    <w:p>
      <w:pPr>
        <w:pStyle w:val="Normal"/>
        <w:shd w:fill="FFFFFF" w:val="clear"/>
        <w:tabs>
          <w:tab w:val="left" w:pos="708" w:leader="none"/>
          <w:tab w:val="left" w:pos="1346" w:leader="none"/>
        </w:tabs>
        <w:spacing w:lineRule="exact" w:line="32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 xml:space="preserve">- </w:t>
      </w:r>
      <w:r>
        <w:rPr>
          <w:rFonts w:eastAsia="Calibri" w:cs="Times New Roman"/>
          <w:sz w:val="28"/>
          <w:szCs w:val="28"/>
        </w:rPr>
        <w:t>Продолжительность учебного года на третьей ступени общего образования составляет  34 недели без учета государственной итоговой аттестации.</w:t>
      </w:r>
    </w:p>
    <w:p>
      <w:pPr>
        <w:pStyle w:val="Normal"/>
        <w:shd w:fill="FFFFFF" w:val="clear"/>
        <w:tabs>
          <w:tab w:val="left" w:pos="708" w:leader="none"/>
          <w:tab w:val="left" w:pos="1346" w:leader="none"/>
        </w:tabs>
        <w:spacing w:lineRule="exact" w:line="320"/>
        <w:ind w:left="-142" w:hanging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В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>-</w:t>
      </w:r>
      <w:r>
        <w:rPr>
          <w:rFonts w:eastAsia="Calibri" w:cs="Times New Roman"/>
          <w:sz w:val="28"/>
          <w:szCs w:val="28"/>
          <w:lang w:val="en-US"/>
        </w:rPr>
        <w:t>XI</w:t>
      </w:r>
      <w:r>
        <w:rPr>
          <w:rFonts w:eastAsia="Calibri" w:cs="Times New Roman"/>
          <w:sz w:val="28"/>
          <w:szCs w:val="28"/>
        </w:rPr>
        <w:t xml:space="preserve"> классах  предусмотрено деление учебного года на полугодия.</w:t>
      </w:r>
    </w:p>
    <w:p>
      <w:pPr>
        <w:pStyle w:val="Normal"/>
        <w:shd w:fill="FFFFFF" w:val="clear"/>
        <w:spacing w:lineRule="exact" w:line="320"/>
        <w:ind w:right="86" w:hanging="0"/>
        <w:jc w:val="both"/>
        <w:rPr/>
      </w:pPr>
      <w:r>
        <w:rPr>
          <w:rFonts w:eastAsia="Calibri" w:cs="Times New Roman"/>
          <w:sz w:val="28"/>
          <w:szCs w:val="28"/>
        </w:rPr>
        <w:t xml:space="preserve">-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>-</w:t>
      </w:r>
      <w:r>
        <w:rPr>
          <w:rFonts w:eastAsia="Calibri" w:cs="Times New Roman"/>
          <w:sz w:val="28"/>
          <w:szCs w:val="28"/>
          <w:lang w:val="en-US"/>
        </w:rPr>
        <w:t>XI</w:t>
      </w:r>
      <w:r>
        <w:rPr>
          <w:rFonts w:eastAsia="Calibri" w:cs="Times New Roman"/>
          <w:sz w:val="28"/>
          <w:szCs w:val="28"/>
        </w:rPr>
        <w:t xml:space="preserve"> классы МБОУСОШ № 16 работают в режиме шестидневной учебной недели. </w:t>
      </w:r>
    </w:p>
    <w:p>
      <w:pPr>
        <w:pStyle w:val="Normal"/>
        <w:shd w:fill="FFFFFF" w:val="clear"/>
        <w:spacing w:lineRule="exact" w:line="320"/>
        <w:ind w:right="86" w:hanging="0"/>
        <w:jc w:val="both"/>
        <w:rPr/>
      </w:pPr>
      <w:r>
        <w:rPr>
          <w:rFonts w:eastAsia="Calibri" w:cs="Times New Roman"/>
          <w:sz w:val="28"/>
          <w:szCs w:val="28"/>
        </w:rPr>
        <w:t xml:space="preserve">- Максимально допустимая нагрузка обучающихся по классам (СанПин 2.4.2.2821-10)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>–</w:t>
      </w:r>
      <w:r>
        <w:rPr>
          <w:rFonts w:eastAsia="Calibri" w:cs="Times New Roman"/>
          <w:sz w:val="28"/>
          <w:szCs w:val="28"/>
          <w:lang w:val="en-US"/>
        </w:rPr>
        <w:t>XI</w:t>
      </w:r>
      <w:r>
        <w:rPr>
          <w:rFonts w:eastAsia="Calibri" w:cs="Times New Roman"/>
          <w:sz w:val="28"/>
          <w:szCs w:val="28"/>
        </w:rPr>
        <w:t xml:space="preserve"> классы – 37часов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Режим начала занятий, расписание звонков закреплены в календарном учебном графике – приложение № 1; начало дополнительных и индивидуальных занятий через 40 минут после окончания уроков.</w:t>
      </w:r>
    </w:p>
    <w:p>
      <w:pPr>
        <w:pStyle w:val="Normal"/>
        <w:spacing w:before="28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Arial" w:ascii="Arial" w:hAnsi="Arial"/>
          <w:sz w:val="20"/>
          <w:szCs w:val="20"/>
        </w:rPr>
        <w:t>-</w:t>
      </w:r>
      <w:r>
        <w:rPr>
          <w:rFonts w:eastAsia="Calibri" w:cs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>–</w:t>
      </w:r>
      <w:r>
        <w:rPr>
          <w:rFonts w:eastAsia="Calibri" w:cs="Times New Roman"/>
          <w:sz w:val="28"/>
          <w:szCs w:val="28"/>
          <w:lang w:val="en-US"/>
        </w:rPr>
        <w:t>XI</w:t>
      </w:r>
      <w:r>
        <w:rPr>
          <w:rFonts w:eastAsia="Calibri" w:cs="Times New Roman"/>
          <w:sz w:val="28"/>
          <w:szCs w:val="28"/>
        </w:rPr>
        <w:t xml:space="preserve"> классах - до 3,5 ч</w:t>
      </w:r>
      <w:bookmarkStart w:id="0" w:name="_GoBack"/>
      <w:bookmarkEnd w:id="0"/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</w:rPr>
        <w:tab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ыбор учебников и учебных пособий, используемых при реализации учебного плана</w:t>
      </w:r>
    </w:p>
    <w:p>
      <w:pPr>
        <w:pStyle w:val="Normal"/>
        <w:tabs>
          <w:tab w:val="left" w:pos="-142" w:leader="none"/>
          <w:tab w:val="left" w:pos="708" w:leader="none"/>
        </w:tabs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Calibri" w:cs="Times New Roman"/>
          <w:sz w:val="28"/>
          <w:szCs w:val="28"/>
        </w:rPr>
        <w:tab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), « </w:t>
      </w:r>
      <w:r>
        <w:rPr>
          <w:rFonts w:eastAsia="Times New Roman" w:cs="Times New Roman"/>
          <w:sz w:val="28"/>
          <w:lang w:eastAsia="ru-RU"/>
        </w:rPr>
        <w:t xml:space="preserve">Перечнем УМК на 2017-2018 учебный год в МБОУ СОШ №16», утвержденным педагогическим советом от 24.03.2017г. №4 . </w:t>
      </w:r>
      <w:r>
        <w:rPr>
          <w:rFonts w:eastAsia="Calibri" w:cs="Times New Roman"/>
          <w:i/>
          <w:sz w:val="28"/>
          <w:szCs w:val="28"/>
        </w:rPr>
        <w:t>Приложение №2</w:t>
      </w:r>
    </w:p>
    <w:p>
      <w:pPr>
        <w:pStyle w:val="Normal"/>
        <w:tabs>
          <w:tab w:val="left" w:pos="-142" w:leader="none"/>
          <w:tab w:val="left" w:pos="708" w:leader="none"/>
        </w:tabs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ab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собенности учебного плана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системой специализированной подготовки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правленность (профиль)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Normal"/>
        <w:tabs>
          <w:tab w:val="left" w:pos="284" w:leader="none"/>
          <w:tab w:val="left" w:pos="708" w:leader="none"/>
        </w:tabs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ебный план на ступени среднего общего образования направлен на реализацию следующих целей: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расширение возможностей социализации обучающихся;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autoSpaceDE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удовлетворение социального заказа родителей и учащих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В МБОУ СОШ № 16 организовано профильное  обучение. Профильными классами являются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А и </w:t>
      </w:r>
      <w:r>
        <w:rPr>
          <w:rFonts w:eastAsia="Times New Roman" w:cs="Times New Roman"/>
          <w:sz w:val="28"/>
          <w:szCs w:val="28"/>
          <w:lang w:eastAsia="ru-RU"/>
        </w:rPr>
        <w:t>Х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cs="Times New Roman"/>
          <w:sz w:val="28"/>
          <w:szCs w:val="28"/>
        </w:rPr>
        <w:t xml:space="preserve"> А классы. Профиль -  экономико-математический  и естественно- математический с учетом потребностей обучающихся. Профильными предметами являются «Обществознание», «Биология», «Алгебра и начала анализа», «Геометрия».</w:t>
      </w:r>
    </w:p>
    <w:p>
      <w:pPr>
        <w:pStyle w:val="Normal"/>
        <w:tabs>
          <w:tab w:val="left" w:pos="708" w:leader="none"/>
          <w:tab w:val="left" w:pos="104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046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егиональная специфика учебного плана</w:t>
      </w:r>
    </w:p>
    <w:p>
      <w:pPr>
        <w:pStyle w:val="Normal"/>
        <w:tabs>
          <w:tab w:val="left" w:pos="284" w:leader="none"/>
          <w:tab w:val="left" w:pos="708" w:leader="none"/>
        </w:tabs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изучение учебного предмета «Кубановедение» отводится 1 час в неделю.</w:t>
      </w:r>
    </w:p>
    <w:p>
      <w:pPr>
        <w:pStyle w:val="Normal"/>
        <w:tabs>
          <w:tab w:val="left" w:pos="284" w:leader="none"/>
          <w:tab w:val="left" w:pos="708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Учебному предмету «Основы безопасности жизнедеятельности» в Х классе отводится 2 часа в неделю, в Х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 xml:space="preserve"> классе -1 час в неделю.</w:t>
      </w:r>
    </w:p>
    <w:p>
      <w:pPr>
        <w:pStyle w:val="Normal"/>
        <w:tabs>
          <w:tab w:val="left" w:pos="708" w:leader="none"/>
          <w:tab w:val="left" w:pos="1935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ab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Компонент общеобразовательной организации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фильные предметы в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А классе в естественно- математической группе  – алгебра и начала анализа, биология, геометрия, а в экономико-математической - алгебра и начала анализа, геометрия, обществознание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егиональный компонент и компонент образовательного учреждения составляет 8 часов, которые реализуются следующим образом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часов базовых предметов федерального компонента- 3часа: «Русский язык» - 1 час, «Алгебра и начала анализа» - 1 час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-1 час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элективных учебных предметов – 4 час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Избранные вопросы общей биологии»</w:t>
      </w:r>
      <w:r>
        <w:rPr>
          <w:rFonts w:cs="Times New Roman" w:ascii="Times New Roman" w:hAnsi="Times New Roman"/>
          <w:sz w:val="28"/>
          <w:szCs w:val="28"/>
        </w:rPr>
        <w:t xml:space="preserve"> -1 ча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бранные вопросы математики»-</w:t>
      </w:r>
      <w:r>
        <w:rPr>
          <w:rFonts w:cs="Times New Roman" w:ascii="Times New Roman" w:hAnsi="Times New Roman"/>
          <w:sz w:val="28"/>
          <w:szCs w:val="28"/>
        </w:rPr>
        <w:t xml:space="preserve"> 1 ча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 задач по химии»- 1 час, «Решение физических задач» 1 час,  расширяют учебный материал базовых предме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)На изучение предмета  «Кубановедение»  отводится  1 час.</w:t>
      </w:r>
    </w:p>
    <w:p>
      <w:pPr>
        <w:pStyle w:val="Normal"/>
        <w:tabs>
          <w:tab w:val="left" w:pos="284" w:leader="none"/>
          <w:tab w:val="left" w:pos="708" w:leader="none"/>
        </w:tabs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фильные предметы в </w:t>
      </w:r>
      <w:r>
        <w:rPr>
          <w:rFonts w:eastAsia="Times New Roman" w:cs="Times New Roman"/>
          <w:sz w:val="28"/>
          <w:szCs w:val="28"/>
          <w:lang w:eastAsia="ru-RU"/>
        </w:rPr>
        <w:t>Х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cs="Times New Roman"/>
          <w:sz w:val="28"/>
          <w:szCs w:val="28"/>
        </w:rPr>
        <w:t>А классе естественно-математическом классе: биология,  геометрия, алгебра и начала анализа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егиональный компонент и компонент образовательного учреждения составляет 8 часов, которые реализуются следующим образом: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часов базовых предметов федерального компонента- 2 часа: «Русский язык» - 1 час, «Алгебра и начала анализа» - 1 час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элективных учебных предметов – 5час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Избранные вопросы общей биологии» - 1 час, «Решение задач по химии» - 1 час, «Решение физических задач» - 1 ча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ют учебный материал базовых предме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«Основы предпринимательства» - 1 час, предоставят учащимся возможность осознанного выбора профессии и сферы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«Практическая стилистика» - 1 час, обеспечивает дополнительную подготовку для сдачи единого государственного экзаме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Элективные учебные предметы изучаются без деления на групп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) на изучение предмета  «Кубановедение» - 1 ча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едметы «Экономика»  и «Право» изучаются на базовом уровне путем чередования: по четным неделям - «Экономика», по нечетным  - «Право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Элективные учебные предметы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ивные учебные предметы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А классе естественно- математического профил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Избранные вопросы общей биологии»</w:t>
      </w:r>
      <w:r>
        <w:rPr>
          <w:rFonts w:cs="Times New Roman" w:ascii="Times New Roman" w:hAnsi="Times New Roman"/>
          <w:sz w:val="28"/>
          <w:szCs w:val="28"/>
        </w:rPr>
        <w:t xml:space="preserve"> -1 ча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бранные вопросы математики»-</w:t>
      </w:r>
      <w:r>
        <w:rPr>
          <w:rFonts w:cs="Times New Roman" w:ascii="Times New Roman" w:hAnsi="Times New Roman"/>
          <w:sz w:val="28"/>
          <w:szCs w:val="28"/>
        </w:rPr>
        <w:t xml:space="preserve"> 1 ча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шение задач по химии»- 1 час, «Решение физических задач» 1 час,  расширяют учебный материал базовых предметов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>А классе естественно-математического профиля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Избранные вопросы общей биологии» - 1 час, «Решение задач по химии» - 1 час, «Решение физических задач» - 1 ча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ют учебный материал базовых предме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«Основы предпринимательства» - 1 час, предоставят учащимся возможность осознанного выбора профессии и сферы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«Практическая стилистика» - 1 час, обеспечивает дополнительную подготовку для сдачи единого государственного экзаме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ивные учебные предметы изучаются без деления на группы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tabs>
          <w:tab w:val="left" w:pos="708" w:leader="none"/>
          <w:tab w:val="left" w:pos="129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Деление классов на группы осуществляется по следующим учебным предметам: «Физическая культура», «Информатика и ИКТ» в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А и </w:t>
      </w:r>
      <w:r>
        <w:rPr>
          <w:rFonts w:eastAsia="Times New Roman" w:cs="Times New Roman"/>
          <w:sz w:val="28"/>
          <w:szCs w:val="28"/>
          <w:lang w:eastAsia="ru-RU"/>
        </w:rPr>
        <w:t>Х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cs="Times New Roman"/>
          <w:sz w:val="28"/>
          <w:szCs w:val="28"/>
        </w:rPr>
        <w:t xml:space="preserve"> А класса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ивные учебные предметы изучаются без деления на группы.</w:t>
      </w:r>
      <w:r>
        <w:rPr>
          <w:rFonts w:cs="Times New Roman"/>
          <w:sz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Учебные планы для 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/>
          <w:b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классов</w:t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Таблицы - сетки часов учебного плана среднего общего образования для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>-</w:t>
      </w:r>
      <w:r>
        <w:rPr>
          <w:rFonts w:eastAsia="Calibri" w:cs="Times New Roman"/>
          <w:sz w:val="28"/>
          <w:szCs w:val="28"/>
          <w:lang w:val="en-US"/>
        </w:rPr>
        <w:t>XI</w:t>
      </w:r>
      <w:r>
        <w:rPr>
          <w:rFonts w:eastAsia="Calibri" w:cs="Times New Roman"/>
          <w:sz w:val="28"/>
          <w:szCs w:val="28"/>
        </w:rPr>
        <w:t xml:space="preserve"> классов: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 xml:space="preserve">А класс – </w:t>
      </w:r>
      <w:r>
        <w:rPr>
          <w:rFonts w:eastAsia="Calibri" w:cs="Times New Roman"/>
          <w:i/>
          <w:sz w:val="28"/>
          <w:szCs w:val="28"/>
        </w:rPr>
        <w:t>приложение № 12</w:t>
      </w:r>
      <w:r>
        <w:rPr>
          <w:rFonts w:eastAsia="Calibri" w:cs="Times New Roman"/>
          <w:sz w:val="28"/>
          <w:szCs w:val="28"/>
        </w:rPr>
        <w:t>,:</w:t>
      </w:r>
      <w:r>
        <w:rPr>
          <w:rFonts w:eastAsia="Calibri" w:cs="Times New Roman"/>
          <w:sz w:val="28"/>
          <w:szCs w:val="28"/>
          <w:lang w:val="en-US"/>
        </w:rPr>
        <w:t>XI</w:t>
      </w:r>
      <w:r>
        <w:rPr>
          <w:rFonts w:eastAsia="Calibri" w:cs="Times New Roman"/>
          <w:sz w:val="28"/>
          <w:szCs w:val="28"/>
        </w:rPr>
        <w:t>-А класс</w:t>
      </w:r>
      <w:r>
        <w:rPr>
          <w:rFonts w:eastAsia="Calibri" w:cs="Times New Roman"/>
          <w:i/>
          <w:sz w:val="28"/>
          <w:szCs w:val="28"/>
        </w:rPr>
        <w:t>- приложение № 13</w:t>
      </w:r>
      <w:r>
        <w:rPr>
          <w:rFonts w:eastAsia="Calibri" w:cs="Times New Roman"/>
          <w:sz w:val="28"/>
          <w:szCs w:val="28"/>
        </w:rPr>
        <w:t xml:space="preserve">, которые составлены в соответствии с </w:t>
      </w:r>
      <w:r>
        <w:rPr>
          <w:rFonts w:eastAsia="Times New Roman" w:cs="Times New Roman"/>
          <w:bCs/>
          <w:sz w:val="28"/>
          <w:szCs w:val="28"/>
          <w:lang w:eastAsia="ru-RU"/>
        </w:rPr>
        <w:t>приказом Минобрнауки Краснодарского края  от 17.07.2013г.  № 3793 «О примерных учебных планах для общеобразовательных учреждений Краснодарского края».</w:t>
      </w:r>
    </w:p>
    <w:p>
      <w:pPr>
        <w:pStyle w:val="Normal"/>
        <w:tabs>
          <w:tab w:val="left" w:pos="708" w:leader="none"/>
          <w:tab w:val="left" w:pos="2085" w:leader="none"/>
        </w:tabs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Формы промежуточной аттестации обучающихся</w:t>
      </w:r>
    </w:p>
    <w:p>
      <w:pPr>
        <w:pStyle w:val="Normal"/>
        <w:tabs>
          <w:tab w:val="left" w:pos="708" w:leader="none"/>
          <w:tab w:val="left" w:pos="1365" w:leader="none"/>
        </w:tabs>
        <w:jc w:val="both"/>
        <w:rPr>
          <w:rFonts w:cs="Times New Roman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</w:t>
      </w:r>
      <w:r>
        <w:rPr>
          <w:rFonts w:cs="Times New Roman"/>
          <w:bCs/>
          <w:sz w:val="28"/>
        </w:rPr>
        <w:t>Промежуточная аттестация в МБОУ СОШ № 16 организуется в соответствии с «Положением о проведении  промежуточной аттестации учащихся и осуществлении текущего контроля их успеваемости в МБОУ СОШ №16 пос. Красносельского», утвержденным решением педагогического совета, протокол  от 28.08.2015г. и графиком проведения промежуточной аттестации в 2017-2018 учебном году, утверждённым решением педагогического совета, протокол  от 30.08.2017г.№ 1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Фиксация результатов промежуточной аттестации осуществляется по пятибалльной системе у учащихся </w:t>
      </w: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/>
          <w:sz w:val="28"/>
          <w:szCs w:val="28"/>
          <w:lang w:eastAsia="ru-RU"/>
        </w:rPr>
        <w:t xml:space="preserve"> Х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классов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Результаты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предметов и классов, подлежащих промежуточной аттеста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 А класс – «Математика», «Физика»;</w:t>
      </w:r>
    </w:p>
    <w:p>
      <w:pPr>
        <w:pStyle w:val="Normal"/>
        <w:tabs>
          <w:tab w:val="left" w:pos="708" w:leader="none"/>
          <w:tab w:val="left" w:pos="680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 А класс – «Информатика», «Обществознани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адровое и методическое обеспечение      </w:t>
      </w:r>
      <w:r>
        <w:rPr>
          <w:rFonts w:cs="Times New Roman"/>
          <w:sz w:val="28"/>
          <w:szCs w:val="28"/>
          <w:u w:val="single"/>
        </w:rPr>
        <w:t>соответствует   требованиям  учебного плана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color w:val="000000"/>
          <w:kern w:val="0"/>
          <w:szCs w:val="20"/>
          <w:lang w:eastAsia="ru-RU" w:bidi="ar-SA"/>
        </w:rPr>
        <w:t xml:space="preserve">Таблица-сетка часов   учебного плана МБОУСОШ №16 пос.Красносельского  муниципального образования Гулькевичский район  </w:t>
      </w:r>
      <w:r>
        <w:rPr>
          <w:b/>
        </w:rPr>
        <w:t xml:space="preserve">для </w:t>
      </w:r>
      <w:r>
        <w:rPr>
          <w:b/>
          <w:lang w:val="en-US"/>
        </w:rPr>
        <w:t>X</w:t>
      </w:r>
      <w:r>
        <w:rPr>
          <w:b/>
        </w:rPr>
        <w:t xml:space="preserve"> класса, реализующего ФКГОС -2004 на 2017-2018</w:t>
      </w:r>
      <w:r>
        <w:rPr/>
        <w:t xml:space="preserve"> учебный год</w:t>
      </w:r>
    </w:p>
    <w:tbl>
      <w:tblPr>
        <w:tblW w:w="10714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38"/>
        <w:gridCol w:w="57"/>
        <w:gridCol w:w="1781"/>
        <w:gridCol w:w="1675"/>
        <w:gridCol w:w="58"/>
        <w:gridCol w:w="75"/>
        <w:gridCol w:w="1552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b/>
                <w:lang w:eastAsia="ru-RU"/>
              </w:rPr>
              <w:t xml:space="preserve">Учебные     предметы 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Количество  часов в неделю</w:t>
            </w:r>
          </w:p>
        </w:tc>
      </w:tr>
      <w:tr>
        <w:trPr>
          <w:trHeight w:val="525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val="en-US" w:eastAsia="ru-RU"/>
              </w:rPr>
              <w:t>X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А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017-2018 учебный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 w:eastAsia="ru-RU"/>
              </w:rPr>
              <w:t>XI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А клас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201</w:t>
            </w:r>
            <w:r>
              <w:rPr>
                <w:rFonts w:eastAsia="Times New Roman" w:cs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/>
                <w:bCs/>
                <w:lang w:eastAsia="ru-RU"/>
              </w:rPr>
              <w:t>-201</w:t>
            </w:r>
            <w:r>
              <w:rPr>
                <w:rFonts w:eastAsia="Times New Roman" w:cs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учебный год</w:t>
            </w:r>
          </w:p>
        </w:tc>
      </w:tr>
      <w:tr>
        <w:trPr>
          <w:trHeight w:val="288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группа естественно-математического профи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>группа экономико-математического профи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группа естественно-математического профи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>группа экономико-математического профиля</w:t>
            </w:r>
          </w:p>
        </w:tc>
      </w:tr>
      <w:tr>
        <w:trPr>
          <w:cantSplit w:val="true"/>
        </w:trPr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чебные предметы на базовом уров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Русский язык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тератур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странный язык (английский язык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тика и ИКТ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ствозн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в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,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кономик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,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,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олог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граф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к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им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ая культур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строном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Учебные предметы на профильном уровне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лгебра и начала анализ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метр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олог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ствозн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  <w:t>32*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убановедение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бранные вопросы математик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lang w:eastAsia="ru-RU"/>
              </w:rPr>
              <w:t>Избранные вопросы общей биологи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шение задач по химии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шение физических задач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ктическая стилистик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: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при  6 – дневной  учебной неделе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</w:t>
            </w:r>
          </w:p>
        </w:tc>
      </w:tr>
    </w:tbl>
    <w:p>
      <w:pPr>
        <w:pStyle w:val="Normal"/>
        <w:ind w:left="-1134" w:hanging="142"/>
        <w:jc w:val="right"/>
        <w:rPr>
          <w:rFonts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</w:r>
    </w:p>
    <w:p>
      <w:pPr>
        <w:pStyle w:val="Normal"/>
        <w:ind w:left="-1134" w:hanging="142"/>
        <w:jc w:val="right"/>
        <w:rPr>
          <w:rFonts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</w:r>
    </w:p>
    <w:p>
      <w:pPr>
        <w:pStyle w:val="Normal"/>
        <w:ind w:left="-1134" w:hanging="142"/>
        <w:jc w:val="right"/>
        <w:rPr>
          <w:rFonts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0"/>
          <w:szCs w:val="20"/>
          <w:lang w:eastAsia="ru-RU" w:bidi="ar-SA"/>
        </w:rPr>
        <w:t xml:space="preserve">Таблица-сетка часов   учебного плана МБОУСОШ №16 пос.Красносельского  муниципального образования Гулькевичский район  </w:t>
      </w:r>
      <w:r>
        <w:rPr>
          <w:b/>
        </w:rPr>
        <w:t xml:space="preserve">для </w:t>
      </w:r>
      <w:r>
        <w:rPr>
          <w:rFonts w:eastAsia="Times New Roman" w:cs="Times New Roman"/>
          <w:b/>
          <w:lang w:val="en-US" w:eastAsia="ru-RU"/>
        </w:rPr>
        <w:t>XI</w:t>
      </w:r>
      <w:r>
        <w:rPr>
          <w:rFonts w:eastAsia="Times New Roman" w:cs="Times New Roman"/>
          <w:b/>
          <w:lang w:eastAsia="ru-RU"/>
        </w:rPr>
        <w:t xml:space="preserve"> А класса  естественно-математического  профил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 xml:space="preserve">реализующий ФКГОС-2004  на 2017 – 2018  учебный  год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01"/>
        <w:gridCol w:w="1826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b/>
                <w:lang w:eastAsia="ru-RU"/>
              </w:rPr>
              <w:t xml:space="preserve">Учебные     предмет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Количество  часов в неделю</w:t>
            </w:r>
          </w:p>
        </w:tc>
      </w:tr>
      <w:tr>
        <w:trPr>
          <w:trHeight w:val="208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 w:eastAsia="ru-RU"/>
              </w:rPr>
              <w:t>X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А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016-2017 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 w:eastAsia="ru-RU"/>
              </w:rPr>
              <w:t>XI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А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017-2018 учебный год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чебные предметы на базовом уров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итера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остранный язык (английский язы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тика и И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ст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ствозн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граф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им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ая культу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Учебные предметы на профильном уров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лгебра и начала анализ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омет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оло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ru-RU"/>
              </w:rPr>
              <w:t>32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убановед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ы предпринима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lang w:eastAsia="ru-RU"/>
              </w:rPr>
              <w:t>Избранные вопросы общей биоло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шение задач по хим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шение физических зада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ктическая стилис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при  6 – дневной  учебной недел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еречень УМК на 2017-2018 учебный год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в МБОУ СОШ №16</w:t>
      </w:r>
    </w:p>
    <w:p>
      <w:pPr>
        <w:pStyle w:val="Normal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ФКГС-2004 (10-11 классы)</w:t>
      </w:r>
    </w:p>
    <w:p>
      <w:pPr>
        <w:pStyle w:val="Normal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134"/>
        <w:gridCol w:w="1061"/>
        <w:gridCol w:w="1207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р/автор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уч-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издателя(ей) учеб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дкович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 в 2-х ч.(баз.у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немози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дкович А.Г.Семенов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гебра в 2-х ч. (пр.у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немози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танасян Л.С..,БутузовВ.Ф., Кадомцев С.Б.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дательство «Просвещение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ьцов Н.Г. Шамшин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усское слов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аров В.Б. Мамонтов С.Г.,Сонин Н.И.,З ахарова Е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. Общая биология. (углуб.у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голюбов Л.Н.,Аверьянов Ю.И./под ред. Боголюбова Л.Н., Лазебниковой А.Ю., Телюкиной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(баз.у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дательство «Просвещ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шинский И.И., Новошинский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 (баз.у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усское слов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беде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дательство «Просвещ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харов А.Н. Загладин Н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усское слов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якишев Г.Я., Буховцев Б.Б., Чаругин В.М./под ред.Парфентьевой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дательство «Просвещ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нецов А.П. Ким Э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псиц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ка (баз.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ИТА-ПРЕС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итин А.Ф., Никитин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 (пр.у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ях В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дательство «Просвещ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фанасье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"/>
              </w:rPr>
              <w:t>«ДРОФ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тушняк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рспективы образова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джкович А.Г. Семенов П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гебра в 2-х ч.(пр.у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«Мнемози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дкович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гебра (баз.у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«Мнемози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голюбов Л.Н.,Городецкая Н.И. Ю.И./под ред. Боголюбова Л.Н., Лазебниковой А.Ю., Литвин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(пр.у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дательство «Просвещ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уравлева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в 2-х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дательство «Просвещ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шинский И.И., Новошинский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 (проф.у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«Русское слов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аров В.Б.,Мамонтов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я. Общая б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«ДРОФ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гладин Н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«Русское слово»</w:t>
            </w:r>
          </w:p>
        </w:tc>
      </w:tr>
      <w:tr>
        <w:trPr>
          <w:trHeight w:val="9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лоров М.П., Шолох В.П., Юрьева М.В., Мишин Б.И./Под ред Воробьева Ю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жизнедеятельности (баз.у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Издательство       «Астрель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лоров М.П., Шолох В.П., Юрьева М.В., Мишин Б.И./Под ред Воробьева Ю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ы безопасности жизнедеятельности (баз.у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Издательство «Астрель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олетова М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«Титул»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йцев А.А., Мороз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«Перспективы образования»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якишев Г.Я., Буховцев Б.Б., Чаругин В.М./под ред.Парфентьевой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дательство «Просвещение»</w:t>
            </w:r>
          </w:p>
        </w:tc>
      </w:tr>
    </w:tbl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00"/>
          <w:sz w:val="28"/>
          <w:szCs w:val="22"/>
        </w:rPr>
      </w:pPr>
      <w:r>
        <w:rPr>
          <w:rFonts w:cs="Times New Roman"/>
          <w:b/>
          <w:bCs/>
          <w:cap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Cs w:val="28"/>
        </w:rPr>
        <w:t xml:space="preserve">средней общеобразовательной школы № </w:t>
      </w:r>
      <w:r>
        <w:rPr>
          <w:szCs w:val="28"/>
          <w:u w:val="single"/>
        </w:rPr>
        <w:t>16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улькевичский  район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rFonts w:eastAsia="Times New Roman" w:cs="Times New Roman"/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на 2017-2018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uppressAutoHyphens w:val="false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>
          <w:szCs w:val="22"/>
        </w:rPr>
      </w:pPr>
      <w:r>
        <w:rPr>
          <w:szCs w:val="22"/>
        </w:rPr>
        <w:t>начало учебного года – 1 сентября 2017 года</w:t>
      </w:r>
    </w:p>
    <w:p>
      <w:pPr>
        <w:pStyle w:val="Normal"/>
        <w:shd w:fill="FFFFFF" w:val="clear"/>
        <w:autoSpaceDE w:val="false"/>
        <w:ind w:left="720" w:hanging="0"/>
        <w:rPr>
          <w:szCs w:val="22"/>
        </w:rPr>
      </w:pPr>
      <w:r>
        <w:rPr>
          <w:szCs w:val="22"/>
        </w:rPr>
        <w:t>окончание учебного года – 25 мая 2018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/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одолжительность учебного года</w:t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2380"/>
        <w:gridCol w:w="2380"/>
        <w:gridCol w:w="2099"/>
      </w:tblGrid>
      <w:tr>
        <w:trPr>
          <w:trHeight w:val="26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9, 11 класс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классы</w:t>
            </w:r>
          </w:p>
        </w:tc>
      </w:tr>
      <w:tr>
        <w:trPr>
          <w:trHeight w:val="14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3 учебные нед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4 учебные нед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02.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11-10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11.2017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11-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2-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1.2018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1-24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ед+2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3-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.2018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-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нед+5 дн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19.02 – 25.02.2018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, 10 классы –26 мая 2018 года - 31 августа 2018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 классы – окончание государственной итоговой аттестации – 31 августа 2018 года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17"/>
        <w:gridCol w:w="2517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смена (1а,1б,1в,1г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 сме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4,5,8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 «Б»,3, 4 «Г»,6 -7 клас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00 - 8.3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8.55 - 9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 9.30-10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30-11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5-11.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9.00 - 9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инамическая пауза 9.40-10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40 - 1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30 - 12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20 - 13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00 - 9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00 – 10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00 - 11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00 - 12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урок 12.50 - 13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рок 13.40 – 14.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рок - 13.40 – 14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 - 14.30 – 15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урок -  15.30 – 16.10 4 урок -  16.30 – 17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урок -  17.20 – 18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 урок -  18.10 - 18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Режим начала внеурочной деятельности и факультативных занятий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3"/>
        <w:gridCol w:w="1842"/>
        <w:gridCol w:w="39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Время начала занят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неурочной деятельности (ФГО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культативных (ФК ГОС-200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 (1 четвер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 (2 четвер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 (3, 4 четвер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линейное рас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3.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3.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 13.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uppressAutoHyphens w:val="false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3"/>
        <w:gridCol w:w="3828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дневная учебная нед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>
          <w:color w:val="000000"/>
          <w:szCs w:val="22"/>
        </w:rPr>
        <w:t>.</w:t>
      </w:r>
    </w:p>
    <w:p>
      <w:pPr>
        <w:pStyle w:val="Style20"/>
        <w:shd w:fill="FFFFFF" w:val="clear"/>
        <w:autoSpaceDE w:val="false"/>
        <w:ind w:left="360" w:hanging="0"/>
        <w:rPr/>
      </w:pPr>
      <w:r>
        <w:rPr/>
        <w:t>Промежуточная аттестация по четвертям и полугодиям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851"/>
        <w:gridCol w:w="43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2-9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за 1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 30.10.17 по 02.11.1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за 2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с 25.12.17 по 28.12.17 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за 3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18.03.18 по 21.03.18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за 4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2.05.18 по 25.05.18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10-11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за 1 полугод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 25.12.17 по 28.12.1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за 2 полугод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 22.05.18 по 25.05.1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ind w:firstLine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межуточная аттестация по итогам го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Предме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Формы проведения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убан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тестовая работ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ое списыван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тестов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убан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англий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тестовая работа, практическая ча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заче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контрольная работ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контрольная работа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контрольная работ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5.03.-1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контрольная работа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2.03.-1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контрольная работа 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ash041e0431044b0447043d044b0439char1">
    <w:name w:val="dash041e_0431_044b_0447_043d_044b_0439__char1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0:00Z</dcterms:created>
  <dc:creator>1</dc:creator>
  <dc:description/>
  <cp:keywords/>
  <dc:language>en-US</dc:language>
  <cp:lastModifiedBy>user</cp:lastModifiedBy>
  <cp:lastPrinted>2016-11-24T06:14:00Z</cp:lastPrinted>
  <dcterms:modified xsi:type="dcterms:W3CDTF">2017-09-07T08:18:00Z</dcterms:modified>
  <cp:revision>8</cp:revision>
  <dc:subject/>
  <dc:title/>
</cp:coreProperties>
</file>