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_ №____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 СОШ №16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Е.Н.Рого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ки и проведения 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бразовательным программам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СОШ №16 в 2019 -2020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"/>
        <w:gridCol w:w="25"/>
        <w:gridCol w:w="5391"/>
        <w:gridCol w:w="1805"/>
        <w:gridCol w:w="2682"/>
        <w:gridCol w:w="1920"/>
        <w:gridCol w:w="283"/>
        <w:gridCol w:w="40"/>
        <w:gridCol w:w="2010"/>
        <w:gridCol w:w="21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Анализ проведения ГИА-11 в 2018-2019 учебном году году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й деятельности школы по итогам ГИА-11 в 2019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С.В., 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анализа результатов  всероссийских проверочных рабо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С.В., 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установочных контрольных работ по математике и русскому языку в 11-х класс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сентября 2019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униципальных и краевых диагностических  работ по математике, русскому языку, обществознанию, физике, биологии, химии и другим предметам по выбору в 11-х класс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 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боре выпускниками предметов, необходимых для прохождения ГИА-11 в 2019-2020 уч.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 Николаенко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заявления выпускник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 обучающимися, по вопросам проведения итогового сочинения ГИА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Николаенко Н.Н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по вопросам проведения итогового сочинения ГИА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Никола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окументов по вопросам итогового сочинения ГИА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е нормативные и инструктивные документы и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распорядительные и инструктивные документы и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документы и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документы и материа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 официальном сайте школы ведение разделов по вопросам организации и проведения итогового сочинения ГИА-11 и своевременное обновление информ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школы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рячей линии по ГИА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и их постоянное обновление в учебных кабинетах и в рекреации 2 этажа школы, материалами для подготовки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бине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в аудиториях, в рекриация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нормативными документам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и проведению единого государственного экзамена в пунктах проведения экзаменов в 2019-2020 уч.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щ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консультаций для учащихся 11-го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 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за сентябрь, октябрь</w:t>
            </w:r>
          </w:p>
        </w:tc>
      </w:tr>
      <w:tr>
        <w:trPr>
          <w:trHeight w:val="138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краевых обучающих семинарах с тьюторами, руководителями районных методических объединений учителей- предметник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обучающимися 11-х классов. Участие обучающихся в школьном, муниципальном, региональном этапах Всероссийской олимпиа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руководители М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план работ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ого журнала 11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за 1 четверть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успеваемости выпускников 11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й при директоре школ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ониторинга качества образования в У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мониторинг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документов по подготовке и проведению итогового сочин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с документам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й диагностической работы ( итоговое сочине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о русскому языку, 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о русскому языку, 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 по русскому языку, математике и экзаменов по выбору 11-го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, Феврал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учащихся 11 –х классов, для которых возможно проведение ГИА в особых условиях по состоянию здоровь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янва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фельдшер школы, 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личных дел 11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 ию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 Шевелева Т.В.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щания с обсуждением 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изменений, внесенных в ГИА 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 по всем предметам учебного пла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я педагогического коллекти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 с обсуждением 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осударственной итоговой аттестации выпускников 11-х классов в 2018/2019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итогах работы МО при проведении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ая помощь учителям при подготовке к ГИА-2019 по математике, русскому и английским языкам (устная ча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нормативно-правовой базы для проведения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Администра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нормативно-правовой базы для проведения государственной итоговой аттестации выпускников 11-х класс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с документам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новление методических материалов по проведению информационно – разъяснительной работы с участниками ГИА и лицами, привлекаемыми к проведению ГИА -2019/20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комендации учителям по оформлению школьных и предметных информационных стен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рекомендации классным руководителям по проведению классных часов с выпускниками и родительских собр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комендации зав. библиотекой по оформлению информационных блоков в школьной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я по работе сайтов и телефонов «горячей лин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комендации по психологическому сопровождению родителей (законных представителей) участников ГИА-11,учителей-предметник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, классные руководители, зав. библиотекой, психоло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формленный стенд, встречи с родителями и педагогическим коллективо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 правовых документов по организации и проведению  ГИА-11 в 2019-2020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И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повышения качества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перехода в эффективный режим функционирования и развития шко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корректировка списка организаторов ГИА-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У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паспортных данных выпускников 11 класса для внесения их в РИ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за октябрь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го сочинения в основной и дополнительный  перио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документам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диагностических работ по литературе (« Итоговое сочинение»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, учитель русского языка и литературы Болдырева С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ДР по русскому языку и математи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февраль, 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, учителя- предметник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УРС» - срезы по русскому языку и математике (базовый уровень, профильный уровен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ДР по физике, обществознанию, истории, химии, биологии, литературе, английскому языку, информати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, учителя-предметник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рограммы и ее практической части по предмета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консультаций по предметам в целях качественной подготовки и сдачи государственной итоговой аттестации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учеб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ивность работы школы за 2019-2020 учебный год в профессиональном самоопределении выпускников (процент поступления в ВУЗы, ССУЗ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я в Порядке проведения государственной итоговой аттестации в 2019/20 учебном году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 – апрель, май 2020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контроля промежуточной аттестации обучающихся 11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омежуточн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ы и педагогических ВУЗов в вопросе подготовки договоров о целевом приеме выпускников 2020 год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 2020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ЕГЭ через школьный сайт и сте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регистрации для сдачи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– июль 2020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, Байбакова Е.А., ответственная за сайт школ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школьного сайта, стен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– Июнь 2020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аттестации по математике и физике для выпускников 11 кла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результат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дготовки на школьном уров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ПП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х наблюдател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сударственной итоговой аттестации выпускников 11-х классов в 2019/2020 учебном год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родителями 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от учащихся 9 – классов о выборе предметов для сдачи ОГ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20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документ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от учащихся 11 класса о выборе предметов для сдачи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2020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документ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учащихся 9-х и 11-го класса с психологом школы по вопросам подготовки к ЕГЭ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А., психолог школ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документ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аевых диагностических работ по подготовке выпускников к ГИА-20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11-го  класса и их родителей под подпись с результатами контрольных диагностических рабо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роков, дополнительных занятий, консультаций обучающихся 9-9 и 11-го класс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  Шевелева Т.В ., зам. директора по УВР, зам. директора по 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 9, 11 классов и их родителями по поводу успеваемости на совете профилактики, на совещаниях при директоре шко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оциальный педагог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овышению качества образования ( «Сдать ЕГЭ - на 100!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11 кл. рук. Никола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ников ГИА-9, претендующих сдавать ГИА в форме ГВ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дивидуальных докумен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обучающимися цикла практических занятий по подготовке к ГИА-11 и ГИА-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 «Работа с бланками: типичные ошибки при заполнении бланк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ое занятие по заполнению бланков итогового сочи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работе с КИМ-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, учителя- предметник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11 класса и их родителей (под подпись) с Порядком подготовки и проведения ГИА-11 в 2019 год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ознак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роведенияГИА-9 и ГИА-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 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ыпускников 9-х и 11-го класса с протоколами экзамен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, посвященный окончанию средней общей школы. Вручение аттеста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                       Шевеле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"/>
        <w:gridCol w:w="7207"/>
        <w:gridCol w:w="2012"/>
        <w:gridCol w:w="2572"/>
        <w:gridCol w:w="2372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3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аттестации по ликвидации академической задолженности обучающихся 11 класс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.09.2019г.-06.11.2019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становочных контрольных работ по русскому языку и математике в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фактического уровня зна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в знаниях учеников пробелов, которые требуют быстрой ликвид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русского языка и математики,  Шевелева Т.В., зам.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школьного плана работы со слабоуспевающими обучающимися 11-х класс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писков слабоуспевающих учащихся по итогам муниципальных и диагностических работ по предмета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.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отставания слабоуспевающих учащихся через беседы с психологом школы, с родителями уча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Л.А., психолог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с документ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диагностических карт по подготовке к ЕГЭ для учащихся 11-х класс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КТП и поурочных планов учителями русского языка и математики после проведения диагностических рабо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Д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чащимися 11-х классов уроков, консультаций, дополнительных занят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а К.Ю.,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  Шевелева Т.В., зам.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и их родителей с результатами КДР и пробных экзамен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дней после проведения КДР и пробных экзамен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о слабоуспевающими учащимися о состоянии их учебных дел, вызовы на совет профилакти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, по сит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подход при организации самостоятельной работы на уро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работы по подготовке к ЕГЭ на заседаниях школьных методических объедин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                       Шевелева Т.В.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____________. № 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6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Е.Н. Рого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информационно-разъяснительной работы о порядке проведения ЕГЭ в МБОУ СОШ № 16                           пос. Красносельского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12"/>
        <w:gridCol w:w="2049"/>
        <w:gridCol w:w="4170"/>
        <w:gridCol w:w="23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ационно-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О родительских собраний, по вопросам итогового сочинения ГИА-11и других видов работ с родителями (законными представителями) обучающихс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 зам директора по УВР., школьный опера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сай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О классных часов с обучающимися по вопросам проведения итогового сочинения и ГИА-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совещаний с учителями по вопросам ГИА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окументов по вопросам итогового сочинения и ГИА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е нормативные и инструктивные документы и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распорядительные и инструктивные документы и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кументы и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документы и материал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 по ГИА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в рекреац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– 2019-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метных стендов «ЕГЭ-2019-2020г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5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школьной библиоте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чина С.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 и сайта ОУ по вопросам проведения ЕГЭ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вгус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 заместитель директора по УВ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среди учащихся и их родителей информационных памяток «Готовимся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нко Н.Н., классный руководитель 11 класс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лис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654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абота с педагогическими кадра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едагогического коллектива по вопросу подготовки и проведения ЕГЭ в 2019-2020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, заместители директора по УВ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недели «Мы готовимся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Т.В. по УВ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Работа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 выпускниками 11 класса по вопросам подготовк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щие вопросы подготовки к ГИА-1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бор специальности и вуз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астники ЕГЭ и правила поведения во время экзаменов в ПП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Итоговое сочин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цедура проведения ГИА-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полнение бланков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роки и продолжительность экзаменов в форме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пелляции по процедуре проведения экзамена и о несогласии с выставленными баллам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Н.Н. классный руководитель 11 класса, Шевелева Т.В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Сдам ЕГЭ на 100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1 класса.,заместитель директора по УВР, обучающиеся 11 кла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учреждениями НПО и СП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Июл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К.Ю., заместитель директора по В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тивных занятий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Шевелева Т.В., зам. директора по УВ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</w:t>
            </w:r>
          </w:p>
        </w:tc>
      </w:tr>
      <w:tr>
        <w:trPr/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одготовки к ЕГЭ в 2019-2020 учебном год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щие вопросы подготовки к ГИА-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тоговое соч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бор образовательных организаций высш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цедура проведения ГИА-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поведения во время экзаменов в ПП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заполнения экзаменационных блан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роки и продолжительность экзам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ппеляции по процедуре проведения экзамена и о несогласии с выставленными баллам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Н.Н. руководитель 11 класса, Шевелева Т.В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                                                     Шевелева Т.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43:00Z</dcterms:created>
  <dc:creator>user</dc:creator>
  <dc:description/>
  <cp:keywords/>
  <dc:language>en-US</dc:language>
  <cp:lastModifiedBy>ТВ</cp:lastModifiedBy>
  <cp:lastPrinted>2017-11-13T15:28:00Z</cp:lastPrinted>
  <dcterms:modified xsi:type="dcterms:W3CDTF">2020-01-19T20:05:00Z</dcterms:modified>
  <cp:revision>17</cp:revision>
  <dc:subject/>
  <dc:title/>
</cp:coreProperties>
</file>