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иректору МБОУ СОШ №1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ge">
                  <wp:posOffset>362585</wp:posOffset>
                </wp:positionV>
                <wp:extent cx="2048510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983" w:leader="none"/>
                              </w:tabs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 xml:space="preserve">Зачислить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98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 « ____»__________</w:t>
                              <w:tab/>
                              <w:t>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47.5pt;mso-wrap-distance-left:0pt;mso-wrap-distance-right:0pt;mso-wrap-distance-top:0pt;mso-wrap-distance-bottom:0pt;margin-top:28.5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983" w:leader="none"/>
                        </w:tabs>
                        <w:spacing w:before="0" w:after="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 xml:space="preserve">Зачислить  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983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 « ____»__________</w:t>
                        <w:tab/>
                        <w:t>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им.И.П.Федорова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Е.Н.Рогоз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одителя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оживающих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Телефон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/>
        <w:t>Прошу Вас предоставить моему ребенку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бучающейся(гося) ________ класса платные дополнительные образовательные услуги по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>(указать предметы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количестве ______________ раз(а)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лицензией, свидетельством, уставом, правилами поведения, положением о предоставлении дополнительных образовательных услуг, с порядком оплаты ознакомлен(а) и согласна (согласен) ____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                                         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дата)                                                       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/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Директору МБОУ СОШ №16 </w:t>
      </w:r>
      <w:r>
        <w:rPr>
          <w:b/>
          <w:sz w:val="22"/>
        </w:rPr>
        <w:t>Зачислить</w:t>
      </w:r>
      <w:r>
        <w:rPr>
          <w:b/>
          <w:i/>
          <w:sz w:val="22"/>
        </w:rPr>
        <w:t xml:space="preserve">                                     </w:t>
      </w:r>
      <w:r>
        <w:rPr/>
        <w:t>им.И.П.Федорова</w:t>
      </w:r>
      <w:r>
        <w:rPr>
          <w:b/>
          <w:i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                                             </w:t>
      </w:r>
      <w:r>
        <w:rPr/>
        <w:t>Е.Н.Рогоза</w:t>
      </w:r>
    </w:p>
    <w:p>
      <w:pPr>
        <w:pStyle w:val="21"/>
        <w:shd w:fill="auto" w:val="clear"/>
        <w:tabs>
          <w:tab w:val="clear" w:pos="708"/>
          <w:tab w:val="left" w:pos="1983" w:leader="none"/>
        </w:tabs>
        <w:spacing w:lineRule="auto" w:line="240" w:before="0" w:after="0"/>
        <w:rPr>
          <w:i w:val="false"/>
          <w:i w:val="false"/>
          <w:sz w:val="22"/>
        </w:rPr>
      </w:pPr>
      <w:r>
        <w:rPr>
          <w:sz w:val="22"/>
        </w:rPr>
        <w:t>с « ____»__________</w:t>
        <w:tab/>
        <w:t>2021г.</w:t>
      </w:r>
      <w:r>
        <w:rPr/>
        <w:t xml:space="preserve">           </w:t>
      </w:r>
      <w:r>
        <w:rPr>
          <w:b w:val="false"/>
          <w:i w:val="false"/>
          <w:sz w:val="24"/>
        </w:rPr>
        <w:t>Родителя______________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</w:t>
      </w:r>
      <w:r>
        <w:rPr/>
        <w:t xml:space="preserve">             </w:t>
      </w:r>
      <w:r>
        <w:rPr>
          <w:vertAlign w:val="superscript"/>
        </w:rPr>
        <w:t>(ФИО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__________________________________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оживающих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_</w:t>
      </w:r>
    </w:p>
    <w:p>
      <w:pPr>
        <w:pStyle w:val="Normal"/>
        <w:jc w:val="both"/>
        <w:rPr>
          <w:sz w:val="32"/>
        </w:rPr>
      </w:pPr>
      <w:r>
        <w:rPr/>
        <w:t xml:space="preserve">                                                      </w:t>
      </w:r>
      <w:r>
        <w:rPr/>
        <w:t>Телефон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/>
        <w:t>Прошу Вас предоставить моему ребенку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бучающейся(гося) ________ класса платные дополнительные образовательные услуги по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>(указать предметы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количестве ______________ раз(а)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лицензией, свидетельством, уставом, правилами поведения, положением о предоставлении дополнительных образовательных услуг, с порядком оплаты ознакомлен(а) и согласна (согласен) ____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                                         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дата)                                                       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/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61" w:hanging="311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i/>
      <w:i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 w:before="0" w:after="720"/>
    </w:pPr>
    <w:rPr>
      <w:b/>
      <w:bCs/>
      <w:i/>
      <w:iCs/>
      <w:spacing w:val="1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27:00Z</dcterms:created>
  <dc:creator>COMP23</dc:creator>
  <dc:description/>
  <cp:keywords/>
  <dc:language>en-US</dc:language>
  <cp:lastModifiedBy>Sh16</cp:lastModifiedBy>
  <cp:lastPrinted>2018-09-06T20:11:00Z</cp:lastPrinted>
  <dcterms:modified xsi:type="dcterms:W3CDTF">2021-11-10T06:48:00Z</dcterms:modified>
  <cp:revision>16</cp:revision>
  <dc:subject/>
  <dc:title>                                                    Директору МОУ «СОШ№1»</dc:title>
</cp:coreProperties>
</file>