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Публичный доклад</w:t>
      </w:r>
    </w:p>
    <w:p>
      <w:pPr>
        <w:pStyle w:val="Style24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Style24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средней общеобразовательной школы №16</w:t>
      </w:r>
    </w:p>
    <w:p>
      <w:pPr>
        <w:pStyle w:val="Style24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пос. Красносельского муниципального образования Гулькевичский район Краснодарского края</w:t>
      </w:r>
    </w:p>
    <w:p>
      <w:pPr>
        <w:pStyle w:val="Style24"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в 2019-2020 учебном году</w:t>
      </w:r>
    </w:p>
    <w:p>
      <w:pPr>
        <w:pStyle w:val="Style2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2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311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63"/>
        <w:gridCol w:w="2835"/>
        <w:gridCol w:w="3686"/>
        <w:gridCol w:w="4110"/>
        <w:gridCol w:w="5351"/>
        <w:gridCol w:w="21"/>
        <w:gridCol w:w="2459"/>
        <w:gridCol w:w="130"/>
        <w:gridCol w:w="2353"/>
        <w:gridCol w:w="42"/>
        <w:gridCol w:w="5171"/>
        <w:gridCol w:w="59"/>
        <w:gridCol w:w="60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/ 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-2019 учебный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-2020 учебный год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средняя общеобразовательная школа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, сель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№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серия 23Л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313, регистрационный № 034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7.03.12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серия 23Л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6959, регистрационный № 095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01.20 г. 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кред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№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 серия 23А01 № 0000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896 от 31.03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 серия 23А01 № 00018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023 от 06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о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7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о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72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16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@mail.ru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обенности микрорайона ОУ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детской школы искусст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детской школы искусств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вольной борьбы, футбола и бадминтона,тэквонд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вольной борьбы, футбола и бадминтон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«ЖБИ» и «Палаш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«ЖБИ» и «Палашки»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 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 17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культуры 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осель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ультуры и досуга п. Красносельского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4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 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т на учете в ОП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те в группе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/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/96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/2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/29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/1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/156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По классам обучения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7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79</w:t>
              <w:br/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тьи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89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9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104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8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79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10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8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 8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3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4/8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/843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По типу классов: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 и наименование профи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- класс естественно- математического профиля, экономико-математического профиля ( 2 проф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А- гуманитарного проф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оциально- педагогически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0 класс с группами естественно-научного профиля химико-биологической направленности и гуманитарного профиля социально-педагогической направлен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 класс гуманитарного профиля социально-педаг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обществознание, русский, математика, пра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 математика, биология, 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 «А» русский язык, математика, право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утвер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 МБОУ СОШ № 16 п.7.14., утверждённым Постановлением главы муниципального образования Гулькевичский район №114 от 30.01.15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 МБОУ СОШ № 16 п.7.14., утверждённым Постановлением администрации муниципального образования Гулькевичский район № 831 от 24.06.2019 г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чительский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утвер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 МБОУ СОШ № 16 п.7.13. , утверждённым Постановлением главы муниципального образования Гулькевичский район №114 от 30.01.15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 МБОУ СОШ № 16 п.7.13. , утверждённым Постановлением администрации муниципального образования Гулькевичский район № 831 от 24.06.2019 г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утвер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 МБОУ СОШ № 16 п.7.17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ым Постановлением главы муниципального образования Гулькевичский район №114 от 30.01.1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 МБОУ СОШ № 16 п.7.17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ым Постановлением администрации муниципального образования Гулькевичский район № 831 от 24.06.2019 г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утвер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27/1от 30.08.08г.; Уставом 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п.7.12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ым Постановлением главы муниципального образования Гулькевичский район №114 от 30.01.1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27/1от 30.08.08г.; Уставом 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п.7.12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ым Постановлением администрации муниципального образования Гулькевичский район № 831 от 24.06.2019 г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утвер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 МБОУ СОШ № 16 п.7.15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ым Постановлением главы муниципального образования Гулькевичский район № 114 от 30.01.1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 МБОУ СОШ № 16 п.7.15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ым Постановлением администрации муниципального образования Гулькевичский район № 831 от 24.06.2019 г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утвер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Условия обучения, воспитания и тру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.</w:t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 – 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В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.</w:t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7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.</w:t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-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, 23 (10че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9 (3чел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-ти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26 (9чел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6.</w:t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77 (3че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9 (3чел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77 (3че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78 (4чел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,23 (10 че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87 (7чел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,46 (7 че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87 (7чел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,62 (5 че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17 (6чел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,23 (10 че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65 (11чел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,69 (4 че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26 (9чел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свыше 5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,23 (10 че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34 (12чел)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свыше 6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пр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х учителей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 «Учитель года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ы премия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т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уб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уб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/8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/88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тации на питание обучающихся классов К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4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-9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-11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4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-9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-11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ются бесплатно обучающиеся  из малообеспеченных семей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4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-9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-11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100% опла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0% опла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4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-6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9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4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-9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-11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 – 33 учебные не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11кл. – 34 учебные недел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 – 33 учебные не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11кл. – 34 учебные недели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ассы по пятидневной учебной неде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1кл. по шестидневной учебной недел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ассы по пятидневной учебной неде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1кл. по шестидневной учебной неделе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, б , в, 2 а, б, в, г, 3 а, г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,г, 8а,б,в,г, 9а,б,в, 10а,1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1б,1в,4а,4б,4в,4г,   5а,5б,5в,5г,8а,8б,8в,8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9б,9в,9г,10а,11а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, в, 4 а, б, в, г, 6 а, б, в,7а,б,в,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2б,2в,3а,3б,3в,3г,     6а,6б,6в,7а,7б,7в,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во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й и 2-й см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.10.18 г. - 05.11.18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0.19 г. - 04.11.19 г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.12.18 г.- 13.01.19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2.19 г.- 12.01.20 г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.03.19 г. - 31.03.19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3.20 г. - 31.03.20 г.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6.05.19 г.  - 31.08.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-8, 10 класс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1.05.19 г. – 31.08.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9,11 класс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5.20 г.  - 31.08.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-8, 10 классы)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 классы – окончание государственной итоговой аттестации – 31 августа 2020 го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.</w:t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становление долей ФОТ</w:t>
            </w:r>
          </w:p>
        </w:tc>
        <w:tc>
          <w:tcPr>
            <w:tcW w:w="7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долей ФОТ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6.</w:t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У на учебный год,  в том числе:</w:t>
            </w:r>
          </w:p>
        </w:tc>
        <w:tc>
          <w:tcPr>
            <w:tcW w:w="7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У на учебный год,  в том числе: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9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</w:t>
              <w:tab/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8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3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6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. Внебюджетные доходы и расходы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. Внебюджетные доходы и расходы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  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  56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%    - 5,6,7,8  классы;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6 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 %    - 5,6,7,8  классы;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 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6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- 13 кру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- 15 кру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кл. - 19 кру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 - 15 кру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4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4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6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 (САМБО) 89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 (САМБО) 80 че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        %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Перечень платных дополнительных услуг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одленног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бранные вопросы хим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ловек в общест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тория в лиц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говорный англий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бранные вопросы рус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бранные вопросы матема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ей к шко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бранные вопросы хим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ный англий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бранные вопросы рус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ей к школе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Социальное партнерство ОУ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СШ г. Гульке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. Красносель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молодежный цен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 населения ОПДН, комитет по делам молодеж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ТД и 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досуга «Зодиак»,КДНиЗ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помощи семье и дет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, учреждения спорта, пожарная инспек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ДД, хуторское казачь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, Центр занятости населения,  Церковь, духовенство, военный комиссари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СШ г. Гульке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. Красносель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молодежный цен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 населения ОПДН, комитет по делам молодеж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ТД и 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досуга «Зодиак», КДНиЗ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помощи семье и дет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, учреждения спорта, пожарная инспек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ДД, хуторское казачь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, Центр занятости населения, Церковь, духовенство, военный комиссариат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естественнонауч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ховно-нравствен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удожественно-эстет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льтуролог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ристко-краеведческ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о-оздоровите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ов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естественнонауч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ховно-нравствен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удожественно-эстет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льтуролог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ристко-краеведческ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оздоровите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ов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</w:t>
            </w:r>
          </w:p>
        </w:tc>
        <w:tc>
          <w:tcPr>
            <w:tcW w:w="156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Е,.Н.Рого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"01"  сентябр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08:00 - 08: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08:50 - 09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09:50 - 10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10:50 - 11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11:40 - 12: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12:30 - 13: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 13:20 - 14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13:40 - 14: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14:30 - 15: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урок 15:30 - 16: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16:30 - 17: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17:20 - 18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18:10 - 18: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б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08:00 - 08: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08:50 - 09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09:50 - 10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10:50 - 11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11:40 - 12: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12:30 - 13: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 13:20 - 14:00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 16 пос. Красносельского  муниципального образования                      Гулькевичский район им. И.П.Фёдор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 -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организации</w:t>
      </w:r>
    </w:p>
    <w:p>
      <w:pPr>
        <w:pStyle w:val="Style33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й образовательной программы начального общего образования — обеспечение выполнения требований ФГОС НОО.</w:t>
      </w:r>
    </w:p>
    <w:p>
      <w:pPr>
        <w:pStyle w:val="Style33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тижение поставленной цели предусматривает решение следующих основн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34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рование общей культуры, духовно</w:t>
        <w:softHyphen/>
        <w:t>нравственное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е здоровья;</w:t>
      </w:r>
    </w:p>
    <w:p>
      <w:pPr>
        <w:pStyle w:val="Style34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34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и развитие личности в ее индивидуальности, самобытности, уникальности и неповторимости;</w:t>
      </w:r>
    </w:p>
    <w:p>
      <w:pPr>
        <w:pStyle w:val="Style34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общего образования;</w:t>
      </w:r>
    </w:p>
    <w:p>
      <w:pPr>
        <w:pStyle w:val="Style34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ижение планируемых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 детьми с ограниченными возможностями здоровья;</w:t>
      </w:r>
    </w:p>
    <w:p>
      <w:pPr>
        <w:pStyle w:val="Style34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color w:val="000000"/>
          <w:sz w:val="28"/>
          <w:szCs w:val="28"/>
        </w:rPr>
        <w:t>чального общего образования;</w:t>
      </w:r>
    </w:p>
    <w:p>
      <w:pPr>
        <w:pStyle w:val="Style34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Style34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34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34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34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color w:val="000000"/>
          <w:sz w:val="28"/>
          <w:szCs w:val="28"/>
        </w:rPr>
        <w:t>тивной самостоятельной работы;</w:t>
      </w:r>
    </w:p>
    <w:p>
      <w:pPr>
        <w:pStyle w:val="Style34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ключение обучающихся в процессы познания и преобразования внешкольной социальной среды (насе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, района, гор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элементарной грамотности, овладение универсальными учебными умениями и формирование личностных качеств, обучающихся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БОУ СОШ № 16 им.И.П.Фёдорова реализует ФГОС НОО и обучение в классах казачьей направленности (</w:t>
      </w:r>
      <w:r>
        <w:rPr>
          <w:rFonts w:cs="Times New Roman" w:ascii="Times New Roman" w:hAnsi="Times New Roman"/>
          <w:bCs/>
          <w:sz w:val="28"/>
          <w:szCs w:val="28"/>
        </w:rPr>
        <w:t>1аб, 2б, 3абв, 4аб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2016 года школа участвует в реализации Российского социально значимого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екта «Самбо в школу» в пилотном режиме учебного предмета «Физическая культур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внеурочной деятельности проводится кружок «Шахматы-шко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основные общеобразовательные программы</w:t>
      </w:r>
    </w:p>
    <w:p>
      <w:pPr>
        <w:pStyle w:val="Style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а реализует образовательные программы начального общего образования (нормативный срок освоения – 4 года)</w:t>
      </w:r>
    </w:p>
    <w:p>
      <w:pPr>
        <w:pStyle w:val="Style3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разования» (с изменениями);</w:t>
      </w:r>
    </w:p>
    <w:p>
      <w:pPr>
        <w:pStyle w:val="Normal"/>
        <w:spacing w:lineRule="auto" w:line="240" w:before="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ода № 1015 (с изменениями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).</w:t>
      </w:r>
    </w:p>
    <w:p>
      <w:pPr>
        <w:pStyle w:val="24"/>
        <w:shd w:fill="auto" w:val="clear"/>
        <w:tabs>
          <w:tab w:val="clear" w:pos="708"/>
          <w:tab w:val="left" w:pos="10630" w:leader="none"/>
        </w:tabs>
        <w:spacing w:lineRule="auto" w:line="24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10.07. 2015 г. № 26 «Об утверждении СанПиН 2.4.2.3286-15 «Са</w:t>
        <w:softHyphen/>
        <w:t>нитарно-эпидемиологические требования к условиям и организации обучения и воспита</w:t>
        <w:softHyphen/>
        <w:t>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</w:t>
        <w:softHyphen/>
        <w:t>можностями здоровь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календарным учебным графиком, утвержденным решением педагогического совета, протокол № 1 от 30 августа 2019 года. Режим функционирования устанавливается в соответствии с СанПин 2.4.2.2821-10 и Уставом МБОУ СОШ №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 составляет: для 1-х классов – 33 учебные недели, для 2- 4 классов – 34 учебные недел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03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Учебный год делится на 4 четверти. Первая четверть составляет 8 недель 1день, вторая четверть – 7 недель 5 дней, третья - 10 недель 1 день (для 1-х классов</w:t>
      </w:r>
      <w:r>
        <w:rPr>
          <w:rFonts w:cs="Times New Roman" w:ascii="Times New Roman" w:hAnsi="Times New Roman"/>
          <w:sz w:val="28"/>
          <w:szCs w:val="28"/>
          <w:lang w:bidi="ru-RU"/>
        </w:rPr>
        <w:t>– 9 недель)</w:t>
      </w:r>
      <w:r>
        <w:rPr>
          <w:rFonts w:cs="Times New Roman" w:ascii="Times New Roman" w:hAnsi="Times New Roman"/>
          <w:sz w:val="28"/>
          <w:szCs w:val="28"/>
        </w:rPr>
        <w:t>, четвертая четверть – 8недел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й недели в 1-4 классах составляет 5 дней, в том числе для лиц с ОВЗ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допустимая нагрузка обучающихся в соответствии с СанПиНом 2.4.2.2821-10 составляет: в 1-х классах – 21 час, во 2-4-х классах – 2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ые требования к организации обучения в 1-ом классе (СанПин2.4.2.2821-10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буч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осуществляется по пятидневной учебной неделе:          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,Б,В;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А,Б,В, Г классах  занятия организованы 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у, а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,Б,В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,Б,В,Г, классах занятия организованы 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смен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спользование «ступенчатого» режима обучения в первом полугодии (в сентябре, октябре - по 3 урока в день по 35 минут каждый, в ноябре-декабре   по 4 урока в день по 35 минут каждый; январь – май – по 4 урока по 40   минут   каждый)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нагрузки в течение дня не должен превыш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х классов - 4 уроков и один раз в неделю 5 уроков за счет урока физическо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2 - 4 классов - 4 уроков – 2 раза в неделю и 5 уроков в день – 3 раза в неделю за счет урока физической культур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ована в середине учебного дня динамическая пауза     продолжительностью не менее 40 минут;</w:t>
      </w:r>
    </w:p>
    <w:p>
      <w:pPr>
        <w:pStyle w:val="Normal"/>
        <w:shd w:fill="FFFFFF" w:val="clear"/>
        <w:spacing w:lineRule="atLeast" w:line="37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дополнительные недельные каникулы в середине третьей четверти                          (</w:t>
      </w:r>
      <w:r>
        <w:rPr>
          <w:rFonts w:cs="Times New Roman" w:ascii="Times New Roman" w:hAnsi="Times New Roman"/>
          <w:color w:val="333333"/>
          <w:sz w:val="28"/>
          <w:szCs w:val="28"/>
        </w:rPr>
        <w:t>с 24 февраля по 1 марта 2020 год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начала занят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нятия для учащихся 1абв, 4абвг классов организованы в первую смену и начинаются в 8.00 час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ля учащихся 2абв, 3абвг – во вторую смену начинаются в 13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исание звон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09"/>
        <w:gridCol w:w="2268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 смена</w:t>
            </w:r>
          </w:p>
        </w:tc>
      </w:tr>
      <w:tr>
        <w:trPr>
          <w:trHeight w:val="1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 а, б, в класс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 а, б, в, 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 а, б, в, 3а, б, в, г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лассы</w:t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полугод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урок   8.00- 8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урок  8.00- 8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1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урок  8.00 – 8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1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урок  13.10 -13.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урок   8.55 -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урок   9.00 -9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1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урок  9.00 – 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1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урок  14.00 -14.40</w:t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намическая пауза   9.30–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намическая пауза  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.40–10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1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 урок  </w:t>
            </w:r>
            <w:r>
              <w:rPr>
                <w:rFonts w:cs="Times New Roman" w:ascii="Times New Roman" w:hAnsi="Times New Roman"/>
                <w:lang w:val="ru-RU"/>
              </w:rPr>
              <w:t>10.00 – 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1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 урок  15.00 -15.40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12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урок 10.30–1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 урок  10.40-1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1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урок 11.00 – 1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1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урок 15.50 - 16.3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урок 11.15-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урок   11.30 -12.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1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 урок 12.00 – 12.40</w:t>
            </w:r>
          </w:p>
          <w:p>
            <w:pPr>
              <w:pStyle w:val="Style29"/>
              <w:tabs>
                <w:tab w:val="clear" w:pos="708"/>
                <w:tab w:val="center" w:pos="1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1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 урок 16.40 -17.20</w:t>
            </w:r>
          </w:p>
          <w:p>
            <w:pPr>
              <w:pStyle w:val="Style29"/>
              <w:tabs>
                <w:tab w:val="clear" w:pos="708"/>
                <w:tab w:val="center" w:pos="12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 урок   12.20- 13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151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151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начала внеурочной деятельности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2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44" w:hanging="4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жду началом занятий внеурочной деятельности и последним уроком предусмотрен перерыв продолжительностью - 40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тратам времени на выполнение домашних зад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омашних заданий (по всем предметам): во 2-3 классах - 1,5 ч, в 4-х классах – 2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1 –х классах обучение проводится без балльного оценивания знаний обучающихся и домашни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учебников и учебных пособий, используемых при реализации учебного плана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учение учебных предметов обязательной части учебного плана организуется с использованием учебников, включенных в Федеральный перечень, утвержденный приказом Минобрнаук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 и дополнениями от 8 июня, 28 декабря 2015 г., 26 января, 21 апреля, 29 декабря 2016г., 8,20 июня, 5 июля 2017г.), федеральный перечень, утвержденный приказом Минобрнауки от 28.12.2018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 по кубановедению включены в соответствии с письмом Департамента государственной политики в сфере общего образования Министерства образования и науки Российской Федерации от   29 апреля 2014 г. № 08-5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бный предмет «Окружающий мир» усилен курсом внеурочной деятельности в I-IV классах (кружок «Мир вокруг нас»).</w:t>
      </w:r>
    </w:p>
    <w:p>
      <w:pPr>
        <w:pStyle w:val="Normal"/>
        <w:tabs>
          <w:tab w:val="clear" w:pos="708"/>
          <w:tab w:val="left" w:pos="61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бный предмет «Родной язык» (русский) и «Литературное чтение на родном языке» (русский) реализуется по 0,25 (4 неделя месяц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урс «ОБЖ»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лассах реализуется через учебный предмет «Окружающий мир» и кружки внеурочной деятельности: «Уроки здоровья», «Мир вокруг нас», «Краевед», «Смотрю на мир глазами художника» и входят в программу «Формирование культуры здорового и безопасного образа жизн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«Шахматы» в I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 классах реализуется через кружок внеурочной деятельности «Шахматы-шко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пространения исторических, культурных и духовных традиций кубанского казачества, классы казачьей направленности работают по направлениям: кубановедение, основы православной культуры, история и современность кубанского каза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Основы религиозных культур и светской этики» реализуется модулем «ОПК» и в рамках внеурочной деятельности (1-4) в классах казачье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Русский язык» в первом полугодии 4 класса преподается в объеме 5 часов в неделю, а во втором – 4 часа в неделю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Литературное чтение» в первом полугодии изучается в объеме 3 часов в неделю, а во втором полугодии – 4 часа в неделю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редмет «Кубановедение» изучается с 1 по 4 класс по 1 часу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редусмотр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классов на груп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зучении иностранного языка (английского) в 2019-2020 учебном году не осуществляется деление на группы в 1-4 класс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планы для I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- сетки часов учебного плана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ы – </w:t>
      </w: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ы– </w:t>
      </w:r>
      <w:r>
        <w:rPr>
          <w:rFonts w:cs="Times New Roman" w:ascii="Times New Roman" w:hAnsi="Times New Roman"/>
          <w:i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ы –</w:t>
      </w:r>
      <w:r>
        <w:rPr>
          <w:rFonts w:cs="Times New Roman" w:ascii="Times New Roman" w:hAnsi="Times New Roman"/>
          <w:i/>
          <w:sz w:val="28"/>
          <w:szCs w:val="28"/>
        </w:rPr>
        <w:t>приложение №4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 – </w:t>
      </w:r>
      <w:r>
        <w:rPr>
          <w:rFonts w:cs="Times New Roman" w:ascii="Times New Roman" w:hAnsi="Times New Roman"/>
          <w:i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Промежуточная аттестация обучающихся 2 - 4 классов осуществляется в соответствии с «Положением о промежуточной аттестации учащихся и осуществлении текущего контроля их успеваемости», утвержденным решением педагогического совета, протокол № 3 от 29 декабря 2018года</w:t>
      </w:r>
      <w:r>
        <w:rPr>
          <w:rFonts w:cs="Times New Roman" w:ascii="Times New Roman" w:hAnsi="Times New Roman"/>
          <w:i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p>
      <w:pPr>
        <w:pStyle w:val="Style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одовая промежуточная аттестация учащихся 2 - 4 классов проводится на основе результатов четвертных промежуточных аттестаций. Округление результата проводится в сторону результатов промежуточной аттестации за последние две четверти. В случае чередования оценок промежуточной аттестации по четвертям годовая оценка выставляется с учетом результатов за последнюю четверть учебного года. </w:t>
      </w:r>
    </w:p>
    <w:p>
      <w:pPr>
        <w:pStyle w:val="Style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Четвертные отметки успеваемости обучающихся выводятся по окончании учебной четверти на основе текущих отметок успеваемости, выставленных обучающимися в классный журнал, по результатам выполнения контрольных работ, проведенных согласно рабочим программам изучения соответствующих учебных предметов.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>Промежуточная аттестация по итогам года</w:t>
      </w:r>
    </w:p>
    <w:tbl>
      <w:tblPr>
        <w:tblW w:w="12501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853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проведения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Style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Обучение в первом классе является без отметочным. Индивидуальные достижения обучающихся фиксируются путем создания портфолио, в который включаются результаты мониторинговых работ, грамоты, проектные работы учащихс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Условием преподавания курса ОРКСЭ является безотметочное обучение. В журнал не выставляются текущие, четвертные, годовые оценки. На странице предметной сводной ведомости журнала и в личном деле учащихся 4-го класса делается запись – «освоен» или «не освоен».</w:t>
      </w:r>
    </w:p>
    <w:tbl>
      <w:tblPr>
        <w:tblW w:w="150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>
          <w:trHeight w:val="1202" w:hRule="atLeast"/>
        </w:trPr>
        <w:tc>
          <w:tcPr>
            <w:tcW w:w="15098" w:type="dxa"/>
            <w:tcBorders/>
          </w:tcPr>
          <w:p>
            <w:pPr>
              <w:pStyle w:val="Normal"/>
              <w:spacing w:lineRule="auto" w:line="240" w:before="0" w:after="0"/>
              <w:ind w:right="-46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зультаты итоговой отметки в 4 классе осуществляются в соответствии с «Положением об итоговой аттестации учащихся», утвержденным решением педагогического совета, протокол №3 от 30.12. 2018 год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тоговой оценке выделяются две составляющ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ромежуточной аттестации обучающихся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тоговых работ, характеризующие уровень освоения обучающимися основных формируемых способов действий в отношении к опорной системе знаний, необходимых для получения общего образования следующего уровн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тоговой оценки освоения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дровое и методическое обеспечение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соответствует требованиям                             учебного плана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ректор МБОУ СОШ №16 им. И.П.Фёдорова                     </w:t>
              <w:tab/>
              <w:t xml:space="preserve"> Е.Н.Рог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й общеобразовательной школы № 16 им. И.П.Фёдорова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улькевич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-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кола осуществляет свою деятельность в соответствии с предметом и целями деятельности, определенными федеральными законами и Уставом, путем выполнения работ, оказания услуг в сфере образования, призвана способствовать созданию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Достижение поставленных целей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зработке и реализации образовательной организацией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z w:val="28"/>
          <w:szCs w:val="28"/>
        </w:rPr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, обеспечение их безопасности.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кола реализует Российский социально значимый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оект «Самбо в школу» в пилотном режиме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етс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экспериментальной площадкой по введению данного прое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пространения исторических, культурных и духовных традиций кубанского казачества, класс казачьей направленности работает по направлениям: кубановедение, основы православной культуры, история и современность кубанского казачества, курсы военно-спортивной казачье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основные общеобразовательные программы</w:t>
      </w:r>
    </w:p>
    <w:p>
      <w:pPr>
        <w:pStyle w:val="Style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а реализует образовательные программы основного общего образования (нормативный срок освоения– 5 лет)</w:t>
      </w:r>
    </w:p>
    <w:p>
      <w:pPr>
        <w:pStyle w:val="Style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образовательный стандарт основного общего образования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 от 17 декабря 2010 года № 1897 "Об утверждении федерального государственного образовательного стандарта основного общего образования" (с изменениями);</w:t>
      </w:r>
    </w:p>
    <w:p>
      <w:pPr>
        <w:pStyle w:val="Normal"/>
        <w:spacing w:lineRule="auto" w:line="240" w:before="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 (с изменениями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).</w:t>
      </w:r>
    </w:p>
    <w:p>
      <w:pPr>
        <w:pStyle w:val="24"/>
        <w:shd w:fill="auto" w:val="clear"/>
        <w:tabs>
          <w:tab w:val="clear" w:pos="708"/>
          <w:tab w:val="left" w:pos="10630" w:leader="none"/>
        </w:tabs>
        <w:spacing w:lineRule="auto" w:line="24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10.07. 2015 г. № 26 «Об утверждении СанПиН 2.4.2.3286-15 «Са</w:t>
        <w:softHyphen/>
        <w:t>нитарно-эпидемиологические требования к условиям и организации обучения и воспита</w:t>
        <w:softHyphen/>
        <w:t>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</w:t>
        <w:softHyphen/>
        <w:t>можностями здоровь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календарным учебным графиком, утвержденным решением педагогического совета, протокол № 1 от 30 августа 2019 года. Режим функционирования устанавливается в соответствии с СанПин 2.4.2.2821-10 и Уставом МБОУ СОШ № 16 пос. Красно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 составляет: для 5- 9-х классов – 34 учебные недел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03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год делится на 4 четверти. Первая четверть составляет 8 недель 1дня, вторая четверть – 7недель 5дней, третья -10недель, четвертая четверть – 8 недель 1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должительность учебной недели в 5 –9 классах составляет 6 дней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аксимально допустимая нагрузка обучающихся в соответствии с СанПиНом 2.4.2.2821-10 составляет: в 5-х классах – 29 часов, в 6-х классах – 30 часов, в 7-х классах – 32 часа, в 8 -х классах – 33 часа, 9-х классах -36ча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ежим начала занят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для учащихся 5абвг, 8абвг, 9абвг организованы в первую смену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6абвг,7абв организованы во вторую смену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первую смену начинаются в 8.00 часов, во вторую смену с 13.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исание звон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смена                                           2 смена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1935" w:hRule="atLeast"/>
        </w:trPr>
        <w:tc>
          <w:tcPr>
            <w:tcW w:w="8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00 -  8.40                              1. 13.10 – 13.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00 -  9.40                              2. 14.10 – 14.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00 - 10.40                           3. 15.00 – 15.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00 -11.40                            4. 15.50 - 16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00 -12.40                            5. 16.40 – 17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50 -13.30                            6. 17.30 – 18.10</w:t>
            </w:r>
          </w:p>
        </w:tc>
      </w:tr>
    </w:tbl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начала занятий внеурочной деятельности: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8,9-е – классы с 14.10;      6,7 –е классы с 10.40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ежду началом занятий внеурочной деятельности и последним уроком предусмотрен перерыв продолжительностью - 40 минут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ебования к затратам времени на выполнение домашних зад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5-х классах – 2 ч, в 6-8 классах - 2,5 ч, в 9-х классах до 3,5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учебников и учебных пособий, используемых при реализации учебного плана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учебных предметов обязательной части учебного плана организуется с использованием учебников, включенных в Федеральный перечень, утвержденный приказом Минобрнаук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 и дополнениями от 8 июня, 28 декабря 2015 г., 26 января, 21 апреля, 29 декабря 2016г., 8,20 июня, 5 июля 2017г.) федеральный перечень, утвержденный приказом Минобрнауки от 28.12.2018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В перечень включены учебные пособия, выпущенные организациями, входящими в перечень организаций, осуществляющих выпуск учебных пособий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(приказ Минобрнауки России от 9 июня 2016 года № 699).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 по кубановедению включены в соответствии с письмом Департамента государственной политики в сфере общего образования Министерства образования и науки Российской Федерации от   29 апреля 2014 г. № 08-548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метная область «Основы духовно – нравственной культуры народов России» в 5-9 классах реализуется через факультатив внеурочной деятельности «Основы православной культуры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акультатив «Черчение и графика» в 8-9 классах реализуется через внеуроч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профориентационного курса «Путь к успеху» в 9 классе реализуется программа «Сервис и туризм» 3 час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редмет «Технология» в 7-х классах преподается 2 часа в неделю. Преподавание учебного предмета «Технология» в 5-7 классах сочетает направления «Индустриальные технологии» («Технология. Технический труд»), «Технология ведения дома» («Технология. Обслуживающий труд») и модуль «Технология. Сельскохозяйственный тру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й предмет «Основы безопасности жизнедеятельности» изучается в 8 – 9 классах как отдельный предмет по 1 часу в неделю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 России» реализуется через внеурочную деятельность, факультатив ОПКИ входит в программу «Воспитание и социализация».</w:t>
      </w:r>
    </w:p>
    <w:p>
      <w:pPr>
        <w:pStyle w:val="Normal"/>
        <w:tabs>
          <w:tab w:val="clear" w:pos="708"/>
          <w:tab w:val="left" w:pos="61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Родной язык» (русский) и «Родная литература» (русский)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х классах реализуется по 0,5 (2,4 неделя меся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ГОС ООО предмет «История» включает учебные курсы по истории России и всеобще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ная область «Математика и информатика» включает учебный предмет «Математика», предметные результаты которого состоят из результатов по алгебре и началам математического анализа и геомет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ый курс «Путь к успеху»-1 час- для создания условий для самоопределения учащихся в выборе профес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редмет «Кубановедение» изучается с 5 по 9 класс по 1 часу в недел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Учебный предмет «Биология» в 7 классе преподается 2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учебного плана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ая участниками образовательных отноше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целью реализации образовательной программы по русскому языку, повышения функциональной грамотности обучающихся и более качественной подготовки к итоговой аттестации часы обязательной части учебного плана школы усилены за части учебного плана, формируемой участниками образовательных отношений, в 9 классах – на 1 час в неделю, в 8 классах- 1 час в неделю на изобразитель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классов на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ление на группы осуществляется в 7аб, 8абвг, 9б классах при проведении занятий по иностранному языку (английский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ление классов на группы при изучении технологии (мальчики/ девочки) осуществляется в 5абвг, 6абвг, 7абвг, 8абвг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планы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блицы – сетки часов учебного плана (Приложения № 2-6).</w:t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</w:t>
      </w:r>
      <w:r>
        <w:rPr>
          <w:rFonts w:cs="Times New Roman" w:ascii="Times New Roman" w:hAnsi="Times New Roman"/>
          <w:sz w:val="28"/>
          <w:szCs w:val="24"/>
        </w:rPr>
        <w:t xml:space="preserve">обучающихся 5-9 классов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«Положением о проведении промежуточной аттестации учащихся и осуществлении текущего контроля их успеваемости в МБОУ СОШ №16 пос. Красносельского», утвержденным решением педагогического совета, протокол от 29.12.2018г. и графиком проведения промежуточной аттестации в 2019-2020 учебном году, утверждённым решением педагогического совета, протокол от 30.08.2019г.№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ксация результатов промежуточной аттестации осуществляется по пятибалльной системе у учащихся 5-9 клас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зультаты 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едметов и классов, подлежащих промежуточной аттес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е классы –«Кубановедение», «География» (контрольная рабо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е классы – «Английский язык», «Биология» (контрольная работа);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е классы – «Технология» (тестовая работа, практическая часть), «Физика» (контрольная работа);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е классы – «Русский язык» (контрольная работа), «Физическая культура» (зачет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е классы – «История», «Химия» (контрольная работа)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Для учащихся 9-х классов в апреле проводится защита итогового проекта. Оценивание итогового проекта осуществляется по системе «зачет – незачет. Учащиеся, получившие за итоговый проект неудовлетворительный результат, допускаются повторно к защите проекта в дополнитель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адровое и методическое обеспечение </w:t>
      </w:r>
      <w:r>
        <w:rPr>
          <w:rFonts w:cs="Times New Roman" w:ascii="Times New Roman" w:hAnsi="Times New Roman"/>
          <w:sz w:val="28"/>
          <w:szCs w:val="24"/>
          <w:u w:val="single"/>
        </w:rPr>
        <w:t>соответствует требованиям учебного плана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МБОУ СОШ №16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м. И.П.Фёдорова </w:t>
        <w:tab/>
        <w:t xml:space="preserve">                         Е.Н.Рогоза</w:t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 16 пос. Красносельского муниципального образования Гулькевичский район им. И.П.Фёдор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 - 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организации</w:t>
      </w:r>
    </w:p>
    <w:p>
      <w:pPr>
        <w:pStyle w:val="Style35"/>
        <w:numPr>
          <w:ilvl w:val="0"/>
          <w:numId w:val="0"/>
        </w:numPr>
        <w:spacing w:lineRule="auto" w:line="240"/>
        <w:ind w:left="284" w:hanging="0"/>
        <w:rPr/>
      </w:pPr>
      <w:r>
        <w:rPr/>
        <w:t>- 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 самоопределению;</w:t>
      </w:r>
    </w:p>
    <w:p>
      <w:pPr>
        <w:pStyle w:val="Style35"/>
        <w:numPr>
          <w:ilvl w:val="0"/>
          <w:numId w:val="3"/>
        </w:numPr>
        <w:spacing w:lineRule="auto" w:line="240"/>
        <w:ind w:left="0" w:firstLine="284"/>
        <w:rPr/>
      </w:pPr>
      <w:r>
        <w:rPr/>
        <w:t>Достижение выпускниками планируемых результатов: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ей его развития и состоянием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остижение поставленных целей при разработке и реализации основной образовательной программы среднего общего образования предусматривает решение следующих </w:t>
      </w:r>
      <w:r>
        <w:rPr>
          <w:rFonts w:cs="Times New Roman" w:ascii="Times New Roman" w:hAnsi="Times New Roman"/>
          <w:b/>
          <w:sz w:val="28"/>
        </w:rPr>
        <w:t>основных задач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35"/>
        <w:numPr>
          <w:ilvl w:val="0"/>
          <w:numId w:val="3"/>
        </w:numPr>
        <w:spacing w:lineRule="auto" w:line="240"/>
        <w:ind w:left="0" w:firstLine="284"/>
        <w:rPr/>
      </w:pPr>
      <w:r>
        <w:rPr/>
        <w:t xml:space="preserve">формирование российской гражданской идентичности обучающихся; </w:t>
      </w:r>
    </w:p>
    <w:p>
      <w:pPr>
        <w:pStyle w:val="Style35"/>
        <w:numPr>
          <w:ilvl w:val="0"/>
          <w:numId w:val="3"/>
        </w:numPr>
        <w:spacing w:lineRule="auto" w:line="240"/>
        <w:ind w:left="0" w:firstLine="284"/>
        <w:rPr/>
      </w:pPr>
      <w:r>
        <w:rPr/>
        <w:t>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Style35"/>
        <w:numPr>
          <w:ilvl w:val="0"/>
          <w:numId w:val="3"/>
        </w:numPr>
        <w:spacing w:lineRule="auto" w:line="240"/>
        <w:ind w:left="0" w:firstLine="284"/>
        <w:rPr/>
      </w:pPr>
      <w:r>
        <w:rPr/>
        <w:t>обеспечение равных возможностей получения качественного среднего общего образования;</w:t>
      </w:r>
    </w:p>
    <w:p>
      <w:pPr>
        <w:pStyle w:val="Style35"/>
        <w:numPr>
          <w:ilvl w:val="0"/>
          <w:numId w:val="3"/>
        </w:numPr>
        <w:spacing w:lineRule="auto" w:line="240"/>
        <w:ind w:left="0" w:firstLine="284"/>
        <w:rPr/>
      </w:pPr>
      <w:r>
        <w:rPr/>
        <w:t xml:space="preserve">обеспечение достижения обучающимися образовательных результатов в соответствии с требованиями, установленными ФГОС СОО; </w:t>
      </w:r>
    </w:p>
    <w:p>
      <w:pPr>
        <w:pStyle w:val="Style35"/>
        <w:numPr>
          <w:ilvl w:val="0"/>
          <w:numId w:val="3"/>
        </w:numPr>
        <w:spacing w:lineRule="auto" w:line="240"/>
        <w:ind w:left="0" w:firstLine="284"/>
        <w:rPr/>
      </w:pPr>
      <w:r>
        <w:rPr/>
        <w:t>обеспечение реализации бесплатного образования на уровне среднего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), а также внеурочную деятельность;</w:t>
      </w:r>
    </w:p>
    <w:p>
      <w:pPr>
        <w:pStyle w:val="Style35"/>
        <w:numPr>
          <w:ilvl w:val="0"/>
          <w:numId w:val="3"/>
        </w:numPr>
        <w:spacing w:lineRule="auto" w:line="240"/>
        <w:ind w:left="0" w:firstLine="284"/>
        <w:rPr/>
      </w:pPr>
      <w:r>
        <w:rPr/>
        <w:t>установление требований к 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, осознанного выбора профессии, понимание значения профессиональной деятельности для человека и общества, в том числе через реализацию образовательных программ, входящих в основную образовательную программу;</w:t>
      </w:r>
    </w:p>
    <w:p>
      <w:pPr>
        <w:pStyle w:val="Style35"/>
        <w:numPr>
          <w:ilvl w:val="0"/>
          <w:numId w:val="3"/>
        </w:numPr>
        <w:spacing w:lineRule="auto" w:line="240"/>
        <w:ind w:left="0" w:firstLine="284"/>
        <w:rPr/>
      </w:pPr>
      <w:r>
        <w:rPr/>
        <w:t xml:space="preserve">обеспечение преемственности основных образовательных программ начального общего, основного общего, среднего общего, профессионального образования; </w:t>
      </w:r>
    </w:p>
    <w:p>
      <w:pPr>
        <w:pStyle w:val="Style35"/>
        <w:numPr>
          <w:ilvl w:val="0"/>
          <w:numId w:val="3"/>
        </w:numPr>
        <w:spacing w:lineRule="auto" w:line="240"/>
        <w:ind w:left="0" w:firstLine="284"/>
        <w:rPr/>
      </w:pPr>
      <w:r>
        <w:rPr/>
        <w:t xml:space="preserve">формирование основ оценки результатов освоения обучающимися основной образовательной программы, деятельности педагогических работников, организаций, осуществляющих образовательную деятельность; </w:t>
      </w:r>
    </w:p>
    <w:p>
      <w:pPr>
        <w:pStyle w:val="Style35"/>
        <w:numPr>
          <w:ilvl w:val="0"/>
          <w:numId w:val="3"/>
        </w:numPr>
        <w:spacing w:lineRule="auto" w:line="240"/>
        <w:ind w:left="0" w:firstLine="284"/>
        <w:rPr>
          <w:lang w:val="en-US" w:eastAsia="en-US"/>
        </w:rPr>
      </w:pPr>
      <w:r>
        <w:rPr/>
        <w:t>создание</w:t>
      </w:r>
      <w:r>
        <w:rPr>
          <w:lang w:val="en-US" w:eastAsia="en-US"/>
        </w:rPr>
        <w:t xml:space="preserve"> условий для развития и самореализации обучающихся, для формирования здорового, безопасного и экологически целесообразного образа жизни обучающих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общекультурной, методологической компетентности и профессионального самоопределения, соответствующего образовательному стандарту средн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ализует ФГОССОО в пилотном режиме и профильное обучение (10-11класс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основные общеобразовательные программы</w:t>
      </w:r>
    </w:p>
    <w:p>
      <w:pPr>
        <w:pStyle w:val="Style32"/>
        <w:spacing w:before="0" w:after="0"/>
        <w:rPr/>
      </w:pPr>
      <w:r>
        <w:rPr>
          <w:sz w:val="28"/>
          <w:szCs w:val="28"/>
        </w:rPr>
        <w:t>Школа реализует программы среднего общего образования (нормативный срок освоения – 2 года).</w:t>
      </w:r>
    </w:p>
    <w:p>
      <w:pPr>
        <w:pStyle w:val="Style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ый государственный образовательный стандарт среднего общего образования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 от 17 мая 2012 года № 413 "Об утверждении федерального государственного образовательного стандарта среднего общего образования";</w:t>
      </w:r>
    </w:p>
    <w:p>
      <w:pPr>
        <w:pStyle w:val="Normal"/>
        <w:spacing w:lineRule="auto" w:line="240" w:before="0" w:after="0"/>
        <w:ind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 (с изменениями);</w:t>
      </w:r>
    </w:p>
    <w:p>
      <w:pPr>
        <w:pStyle w:val="Normal"/>
        <w:spacing w:lineRule="auto" w:line="240" w:before="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календарным учебным графиком, утвержденным решением педагогического совета, протокол №1 от30августа 2019 года. Режим функционирования устанавливается в соответствии с СанПин 2.4.2.2821-10 и Уставом МБОУ СОШ №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 составляет</w:t>
      </w:r>
      <w:r>
        <w:rPr>
          <w:rStyle w:val="Style10"/>
          <w:color w:val="000000"/>
        </w:rPr>
        <w:t xml:space="preserve"> - 34 учебные недели (не включая проведение учебных сборов по основам военной службы)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 делится на два полугодия: </w:t>
      </w:r>
      <w:r>
        <w:rPr>
          <w:rFonts w:cs="Times New Roman" w:ascii="Times New Roman" w:hAnsi="Times New Roman"/>
          <w:sz w:val="28"/>
          <w:szCs w:val="28"/>
          <w:lang w:bidi="ru-RU"/>
        </w:rPr>
        <w:t>1 полугодие – 16 недель, 2 полугодие –18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й недели составляет 6 дней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 допустимая аудиторная недельная нагрузка обучающихся в соответствии с СанПиНом 2.4.2.2821-10 составляет в10-х классах – 37 час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начала занят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ля учащихся организованы в первую смену и начинаются в 8.00 часов.</w:t>
      </w:r>
    </w:p>
    <w:p>
      <w:pPr>
        <w:pStyle w:val="Normal"/>
        <w:spacing w:lineRule="auto" w:line="240" w:before="0" w:after="0"/>
        <w:rPr/>
      </w:pPr>
      <w:r>
        <w:rPr/>
        <w:t>- расписание звонков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1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рок 8.00 - 8.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урок 9.00 - 9.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урок 10.00 - 10.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1.00 -11.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урок 12.00 -12.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урок 12.50 -13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13.40 -14.20</w:t>
            </w:r>
          </w:p>
        </w:tc>
      </w:tr>
    </w:tbl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ачалом дополнительных и индивидуальных занятий и последним уроком предусмотрен перерыв продолжительностью 40 минут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начала занятий внеурочной деятельности: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-е – классы   с 15.00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ебования к затратам времени на выполнение домашних зад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в 10-11-х классах до3,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учебников и учебных пособий, используемых при реализации учебного план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обязательной части учебного плана организуется с использованием учебников, включенных в Федеральный перечень, утвержденный приказом Минобрнаук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 и дополнениями от 8 июня, 28 декабря 2015 г., 26 января, 21 апреля, 29 декабря 2016г., 8,20 июня, 5 июля 2017г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перечень, утвержденный приказом Минобрнауки от 28 декабря 2018 года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В перечень включены учебные пособия, выпущенные организациями, входящими в перечень организаций, осуществляющих выпуск учебных пособий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(приказ Минобрнауки России от 9 июня 2016 года № 699).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/>
        <w:t>Учебные пособия по кубановедению включены в соответствии с письмом Департамента государственной политики в сфере общего образования Министерства образования и науки Российской Федерации от   29 апреля 2014 г. № 08-548.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890" w:hRule="atLeast"/>
        </w:trPr>
        <w:tc>
          <w:tcPr>
            <w:tcW w:w="14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74" w:leader="none"/>
                <w:tab w:val="right" w:pos="9638" w:leader="none"/>
              </w:tabs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учебного плана</w:t>
            </w:r>
          </w:p>
          <w:p>
            <w:pPr>
              <w:pStyle w:val="Style32"/>
              <w:spacing w:before="0" w:after="0"/>
              <w:ind w:right="-4360" w:hanging="0"/>
              <w:rPr/>
            </w:pPr>
            <w:r>
              <w:rPr>
                <w:sz w:val="28"/>
                <w:szCs w:val="28"/>
              </w:rPr>
              <w:t>10а и 11а   осуществляют профильное обучение</w:t>
            </w:r>
          </w:p>
          <w:p>
            <w:pPr>
              <w:pStyle w:val="Style32"/>
              <w:spacing w:before="0" w:after="0"/>
              <w:ind w:right="-4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   гуманитарный профиль социально – педагог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фильные предметы: русский язык, математика, истор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4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а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естественно – научный профиль химико- биолог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фильные предметы: химия, биология, математика</w:t>
            </w:r>
          </w:p>
          <w:p>
            <w:pPr>
              <w:pStyle w:val="Style32"/>
              <w:spacing w:before="0" w:after="0"/>
              <w:ind w:right="-4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11а  </w:t>
            </w:r>
            <w:r>
              <w:rPr>
                <w:b/>
                <w:sz w:val="28"/>
                <w:szCs w:val="28"/>
              </w:rPr>
              <w:t xml:space="preserve"> гуманитарный профиль социально – педагог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фильные предметы: русский язык, право, математик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ормы организации профильного обучения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43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а – профильные группы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43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1а класс -профильный клас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74" w:leader="none"/>
                <w:tab w:val="right" w:pos="9638" w:leader="none"/>
              </w:tabs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ая специфика учебного плана</w:t>
            </w:r>
          </w:p>
          <w:p>
            <w:pPr>
              <w:pStyle w:val="Normal"/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 «Кубановедение» изучается в 10-11-х классах по 1 часу в неделю.</w:t>
            </w:r>
          </w:p>
          <w:p>
            <w:pPr>
              <w:pStyle w:val="Normal"/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ивные учебные предметы</w:t>
            </w:r>
          </w:p>
          <w:p>
            <w:pPr>
              <w:pStyle w:val="Normal"/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spacing w:before="0" w:after="0"/>
              <w:ind w:right="-4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   гуманитарный профиль социально – педагогической направленности -</w:t>
            </w:r>
            <w:r>
              <w:rPr>
                <w:b/>
                <w:sz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задач по физике» расширяет учебный материал базового предмета;</w:t>
            </w:r>
          </w:p>
          <w:p>
            <w:pPr>
              <w:pStyle w:val="Normal"/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финансовой грамотности» ориентирует на будущую сферу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а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естественно – научный профиль химико- биологической направленности -2ч</w:t>
            </w:r>
          </w:p>
          <w:p>
            <w:pPr>
              <w:pStyle w:val="Normal"/>
              <w:spacing w:lineRule="auto" w:line="240" w:before="0" w:after="0"/>
              <w:ind w:right="-4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физика», расширяют учебный материал профильных предметов;</w:t>
            </w:r>
          </w:p>
          <w:p>
            <w:pPr>
              <w:pStyle w:val="Normal"/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финансовой грамотности» ориентирует на будущую сферу профессиональной деятельности.</w:t>
            </w:r>
          </w:p>
          <w:p>
            <w:pPr>
              <w:pStyle w:val="Style32"/>
              <w:spacing w:before="0" w:after="0"/>
              <w:ind w:right="-4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11а  </w:t>
            </w:r>
            <w:r>
              <w:rPr>
                <w:b/>
                <w:sz w:val="28"/>
                <w:szCs w:val="28"/>
              </w:rPr>
              <w:t xml:space="preserve"> гуманитарный профиль социально – педагогической направленности - 1ч</w:t>
            </w:r>
          </w:p>
          <w:p>
            <w:pPr>
              <w:pStyle w:val="Normal"/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финансовой грамотности» ориентирует на будущую сферу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классов на группы</w:t>
            </w:r>
          </w:p>
          <w:p>
            <w:pPr>
              <w:pStyle w:val="Normal"/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группы осуществляется в 10а классе при изучении информатики, физической культуры (мальчики/девочки), иностранного языка (английский).</w:t>
            </w:r>
          </w:p>
          <w:p>
            <w:pPr>
              <w:pStyle w:val="Normal"/>
              <w:spacing w:lineRule="auto" w:line="240" w:before="0" w:after="0"/>
              <w:ind w:right="-4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е планы 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ов</w:t>
            </w:r>
          </w:p>
          <w:p>
            <w:pPr>
              <w:pStyle w:val="Normal"/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– сетки часов учебного плана (Приложения № 2-3).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 обучающихся</w:t>
            </w:r>
          </w:p>
          <w:p>
            <w:pPr>
              <w:pStyle w:val="Normal"/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обучающихся 10-11-х классов осуществляется в соответствии с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ложением о промежуточной аттестации учащихся и осуществлении текущего контроля их успеваемости», утвержденным решением педагогического совета, протокол № 3 от 30 декабря 2018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графиком проведения промежуточной аттестации в 2019-2020 учебном году, утверждённым решением педагогического совета, протокол от 30.08.2019г.№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360"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ксация результатов промежуточной аттестации осуществляется по пятибалльной системе у учащихс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360" w:firstLine="4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ы годовой промежуточной аттестации учащихся отражаются в классных журналах в разделах тех учебных предметов, по которым она проводилась.</w:t>
            </w:r>
          </w:p>
          <w:p>
            <w:pPr>
              <w:pStyle w:val="Normal"/>
              <w:spacing w:lineRule="auto" w:line="240" w:before="0" w:after="0"/>
              <w:ind w:right="-4360"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редметов и классов, подлежащих промежуточной аттестации:</w:t>
            </w:r>
          </w:p>
          <w:p>
            <w:pPr>
              <w:pStyle w:val="Normal"/>
              <w:spacing w:lineRule="auto" w:line="240" w:before="0" w:after="0"/>
              <w:ind w:right="-4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 класс – «Математика» (контрольная работа в форме ЕГЭ), «Литература» (контрольная работа).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класс – «Информатика», «Обществознание»(контрольная работа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в 11 классе является допуском к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щита индивидуального проекта для учащихся 10 а класса проводится в мае, для учащихся 11а класса в апреле.</w:t>
            </w:r>
          </w:p>
          <w:p>
            <w:pPr>
              <w:pStyle w:val="Normal"/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60" w:hanging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дровое и методическое обеспечение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соответствует требованиям учебного плана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ректор МБОУ СОШ №16 им. И.П.Фёдорова </w:t>
              <w:tab/>
              <w:t xml:space="preserve">                                             Е.Н.Рогоз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372" w:hanging="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ind w:left="6372" w:hanging="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ind w:left="6372" w:hanging="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ind w:left="6372" w:hanging="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24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aavi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aavi" w:hAnsi="Raavi" w:cs="Raavi" w:hint="default"/>
        <w:u w:val="non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49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Raavi" w:hAnsi="Raavi" w:cs="Raavi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Zag11">
    <w:name w:val="Zag_1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2">
    <w:name w:val="Заголовок Знак"/>
    <w:qFormat/>
    <w:rPr>
      <w:smallCaps/>
      <w:sz w:val="52"/>
      <w:szCs w:val="52"/>
    </w:rPr>
  </w:style>
  <w:style w:type="character" w:styleId="Style13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4">
    <w:name w:val="Выделенная цитата Знак"/>
    <w:qFormat/>
    <w:rPr>
      <w:i/>
      <w:iCs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b/>
      <w:bCs/>
      <w:smallCaps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404040"/>
      <w:sz w:val="22"/>
      <w:szCs w:val="22"/>
    </w:rPr>
  </w:style>
  <w:style w:type="character" w:styleId="14">
    <w:name w:val="Выделенная цитата Знак1"/>
    <w:qFormat/>
    <w:rPr>
      <w:i/>
      <w:iCs/>
      <w:color w:val="5B9BD5"/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1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2">
    <w:name w:val="Абзац списка Знак"/>
    <w:qFormat/>
    <w:rPr>
      <w:rFonts w:eastAsia="Calibri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Style23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112">
    <w:name w:val="Заголовок 11"/>
    <w:basedOn w:val="Normal"/>
    <w:next w:val="Normal"/>
    <w:qFormat/>
    <w:pPr>
      <w:spacing w:before="480" w:after="0"/>
      <w:contextualSpacing/>
      <w:outlineLvl w:val="0"/>
    </w:pPr>
    <w:rPr>
      <w:rFonts w:ascii="Verdana" w:hAnsi="Verdana" w:eastAsia="Verdana" w:cs="Times New Roman"/>
      <w:smallCaps/>
      <w:spacing w:val="5"/>
      <w:sz w:val="36"/>
      <w:szCs w:val="36"/>
      <w:lang w:val="en-US" w:bidi="en-US"/>
    </w:rPr>
  </w:style>
  <w:style w:type="paragraph" w:styleId="213">
    <w:name w:val="Заголовок 21"/>
    <w:basedOn w:val="Normal"/>
    <w:next w:val="Normal"/>
    <w:qFormat/>
    <w:pPr>
      <w:spacing w:lineRule="auto" w:line="268" w:before="200" w:after="0"/>
      <w:outlineLvl w:val="1"/>
    </w:pPr>
    <w:rPr>
      <w:rFonts w:ascii="Verdana" w:hAnsi="Verdana" w:eastAsia="Verdana" w:cs="Times New Roman"/>
      <w:smallCaps/>
      <w:sz w:val="28"/>
      <w:szCs w:val="28"/>
      <w:lang w:val="en-US" w:bidi="en-US"/>
    </w:rPr>
  </w:style>
  <w:style w:type="paragraph" w:styleId="311">
    <w:name w:val="Заголовок 31"/>
    <w:basedOn w:val="Normal"/>
    <w:next w:val="Normal"/>
    <w:qFormat/>
    <w:pPr>
      <w:spacing w:lineRule="auto" w:line="268" w:before="200" w:after="0"/>
      <w:outlineLvl w:val="2"/>
    </w:pPr>
    <w:rPr>
      <w:rFonts w:ascii="Verdana" w:hAnsi="Verdana" w:eastAsia="Verdana" w:cs="Times New Roman"/>
      <w:i/>
      <w:iCs/>
      <w:smallCaps/>
      <w:spacing w:val="5"/>
      <w:sz w:val="26"/>
      <w:szCs w:val="26"/>
      <w:lang w:val="en-US" w:bidi="en-US"/>
    </w:rPr>
  </w:style>
  <w:style w:type="paragraph" w:styleId="411">
    <w:name w:val="Заголовок 41"/>
    <w:basedOn w:val="Normal"/>
    <w:next w:val="Normal"/>
    <w:qFormat/>
    <w:pPr>
      <w:spacing w:lineRule="auto" w:line="268" w:before="0" w:after="0"/>
      <w:outlineLvl w:val="3"/>
    </w:pPr>
    <w:rPr>
      <w:rFonts w:ascii="Verdana" w:hAnsi="Verdana" w:eastAsia="Verdana" w:cs="Times New Roman"/>
      <w:b/>
      <w:bCs/>
      <w:spacing w:val="5"/>
      <w:sz w:val="24"/>
      <w:szCs w:val="24"/>
      <w:lang w:val="en-US" w:bidi="en-US"/>
    </w:rPr>
  </w:style>
  <w:style w:type="paragraph" w:styleId="511">
    <w:name w:val="Заголовок 51"/>
    <w:basedOn w:val="Normal"/>
    <w:next w:val="Normal"/>
    <w:qFormat/>
    <w:pPr>
      <w:spacing w:lineRule="auto" w:line="268" w:before="0" w:after="0"/>
      <w:outlineLvl w:val="4"/>
    </w:pPr>
    <w:rPr>
      <w:rFonts w:ascii="Verdana" w:hAnsi="Verdana" w:eastAsia="Verdana" w:cs="Times New Roman"/>
      <w:i/>
      <w:iCs/>
      <w:sz w:val="24"/>
      <w:szCs w:val="24"/>
      <w:lang w:val="en-US" w:bidi="en-US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 w:before="0" w:after="0"/>
      <w:outlineLvl w:val="5"/>
    </w:pPr>
    <w:rPr>
      <w:rFonts w:ascii="Verdana" w:hAnsi="Verdana" w:eastAsia="Verdana" w:cs="Times New Roman"/>
      <w:b/>
      <w:bCs/>
      <w:color w:val="595959"/>
      <w:spacing w:val="5"/>
      <w:lang w:val="en-US" w:bidi="en-US"/>
    </w:rPr>
  </w:style>
  <w:style w:type="paragraph" w:styleId="711">
    <w:name w:val="Заголовок 71"/>
    <w:basedOn w:val="Normal"/>
    <w:next w:val="Normal"/>
    <w:qFormat/>
    <w:pPr>
      <w:spacing w:before="0" w:after="0"/>
      <w:outlineLvl w:val="6"/>
    </w:pPr>
    <w:rPr>
      <w:rFonts w:ascii="Verdana" w:hAnsi="Verdana" w:eastAsia="Verdana" w:cs="Times New Roman"/>
      <w:b/>
      <w:bCs/>
      <w:i/>
      <w:iCs/>
      <w:color w:val="5A5A5A"/>
      <w:sz w:val="20"/>
      <w:szCs w:val="20"/>
      <w:lang w:val="en-US" w:bidi="en-US"/>
    </w:rPr>
  </w:style>
  <w:style w:type="paragraph" w:styleId="811">
    <w:name w:val="Заголовок 81"/>
    <w:basedOn w:val="Normal"/>
    <w:next w:val="Normal"/>
    <w:qFormat/>
    <w:pPr>
      <w:spacing w:before="0" w:after="0"/>
      <w:outlineLvl w:val="7"/>
    </w:pPr>
    <w:rPr>
      <w:rFonts w:ascii="Verdana" w:hAnsi="Verdana" w:eastAsia="Verdana" w:cs="Times New Roman"/>
      <w:b/>
      <w:bCs/>
      <w:color w:val="7F7F7F"/>
      <w:sz w:val="20"/>
      <w:szCs w:val="20"/>
      <w:lang w:val="en-US" w:bidi="en-US"/>
    </w:rPr>
  </w:style>
  <w:style w:type="paragraph" w:styleId="911">
    <w:name w:val="Заголовок 91"/>
    <w:basedOn w:val="Normal"/>
    <w:next w:val="Normal"/>
    <w:qFormat/>
    <w:pPr>
      <w:spacing w:lineRule="auto" w:line="268" w:before="0" w:after="0"/>
      <w:outlineLvl w:val="8"/>
    </w:pPr>
    <w:rPr>
      <w:rFonts w:ascii="Verdana" w:hAnsi="Verdana" w:eastAsia="Verdana" w:cs="Times New Roman"/>
      <w:b/>
      <w:bCs/>
      <w:i/>
      <w:iCs/>
      <w:color w:val="7F7F7F"/>
      <w:sz w:val="18"/>
      <w:szCs w:val="18"/>
      <w:lang w:val="en-US" w:bidi="en-US"/>
    </w:rPr>
  </w:style>
  <w:style w:type="paragraph" w:styleId="15">
    <w:name w:val="Заголовок1"/>
    <w:basedOn w:val="Normal"/>
    <w:next w:val="Normal"/>
    <w:qFormat/>
    <w:pPr>
      <w:spacing w:lineRule="auto" w:line="240" w:before="0" w:after="300"/>
      <w:contextualSpacing/>
    </w:pPr>
    <w:rPr>
      <w:rFonts w:ascii="Verdana" w:hAnsi="Verdana" w:eastAsia="Verdana" w:cs="Times New Roman"/>
      <w:smallCaps/>
      <w:sz w:val="52"/>
      <w:szCs w:val="52"/>
      <w:lang w:val="en-US" w:bidi="en-US"/>
    </w:rPr>
  </w:style>
  <w:style w:type="paragraph" w:styleId="16">
    <w:name w:val="Подзаголовок1"/>
    <w:basedOn w:val="Normal"/>
    <w:next w:val="Normal"/>
    <w:qFormat/>
    <w:pPr/>
    <w:rPr>
      <w:rFonts w:ascii="Verdana" w:hAnsi="Verdana" w:eastAsia="Verdana" w:cs="Times New Roman"/>
      <w:i/>
      <w:iCs/>
      <w:smallCaps/>
      <w:spacing w:val="10"/>
      <w:sz w:val="28"/>
      <w:szCs w:val="28"/>
      <w:lang w:val="en-US" w:bidi="en-US"/>
    </w:rPr>
  </w:style>
  <w:style w:type="paragraph" w:styleId="17">
    <w:name w:val="Без интервала1"/>
    <w:basedOn w:val="Normal"/>
    <w:next w:val="Style30"/>
    <w:qFormat/>
    <w:pPr>
      <w:spacing w:lineRule="auto" w:line="240" w:before="0" w:after="0"/>
    </w:pPr>
    <w:rPr>
      <w:rFonts w:ascii="Verdana" w:hAnsi="Verdana" w:eastAsia="Verdana" w:cs="Times New Roman"/>
      <w:lang w:val="en-US" w:bidi="en-US"/>
    </w:rPr>
  </w:style>
  <w:style w:type="paragraph" w:styleId="214">
    <w:name w:val="Цитата 21"/>
    <w:basedOn w:val="Normal"/>
    <w:next w:val="Normal"/>
    <w:qFormat/>
    <w:pPr/>
    <w:rPr>
      <w:rFonts w:ascii="Verdana" w:hAnsi="Verdana" w:eastAsia="Verdana" w:cs="Times New Roman"/>
      <w:i/>
      <w:iCs/>
      <w:lang w:val="en-US" w:bidi="en-US"/>
    </w:rPr>
  </w:style>
  <w:style w:type="paragraph" w:styleId="18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Verdana" w:hAnsi="Verdana" w:eastAsia="Verdana" w:cs="Times New Roman"/>
      <w:i/>
      <w:iCs/>
      <w:lang w:val="en-US" w:bidi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i/>
      <w:iCs/>
      <w:smallCaps/>
      <w:spacing w:val="10"/>
      <w:sz w:val="28"/>
      <w:szCs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4">
    <w:name w:val="Буллит"/>
    <w:basedOn w:val="Style33"/>
    <w:qFormat/>
    <w:pPr>
      <w:ind w:firstLine="244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20:00Z</dcterms:created>
  <dc:creator>Николаенко</dc:creator>
  <dc:description/>
  <cp:keywords/>
  <dc:language>en-US</dc:language>
  <cp:lastModifiedBy>Игорь</cp:lastModifiedBy>
  <cp:lastPrinted>2013-08-29T08:49:00Z</cp:lastPrinted>
  <dcterms:modified xsi:type="dcterms:W3CDTF">2020-08-12T05:22:00Z</dcterms:modified>
  <cp:revision>181</cp:revision>
  <dc:subject/>
  <dc:title/>
</cp:coreProperties>
</file>